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2"/>
          <w:lang w:val="es-ES"/>
        </w:rPr>
        <w:t>DISIDENTSTVO - OPO</w:t>
      </w:r>
      <w:r>
        <w:rPr>
          <w:b/>
          <w:sz w:val="32"/>
          <w:lang w:val="hr-HR"/>
        </w:rPr>
        <w:t>ZICIJA U PARTIJSKIM DRUŠTVIMA</w:t>
      </w:r>
    </w:p>
    <w:p>
      <w:pPr>
        <w:pStyle w:val="Normal"/>
        <w:jc w:val="center"/>
        <w:rPr>
          <w:b/>
          <w:b/>
          <w:sz w:val="32"/>
          <w:lang w:val="hr-HR"/>
        </w:rPr>
      </w:pPr>
      <w:r>
        <w:rPr>
          <w:b/>
          <w:sz w:val="32"/>
          <w:lang w:val="hr-HR"/>
        </w:rPr>
      </w:r>
    </w:p>
    <w:p>
      <w:pPr>
        <w:pStyle w:val="Normal"/>
        <w:jc w:val="center"/>
        <w:rPr>
          <w:b/>
          <w:b/>
          <w:sz w:val="32"/>
          <w:u w:val="single"/>
          <w:lang w:val="hr-HR"/>
        </w:rPr>
      </w:pPr>
      <w:r>
        <w:rPr>
          <w:b/>
          <w:sz w:val="32"/>
          <w:u w:val="single"/>
          <w:lang w:val="hr-HR"/>
        </w:rPr>
        <w:t>Disidentstvo - kako ga definisati?</w:t>
      </w:r>
    </w:p>
    <w:p>
      <w:pPr>
        <w:pStyle w:val="Normal"/>
        <w:jc w:val="both"/>
        <w:rPr>
          <w:b/>
          <w:b/>
          <w:sz w:val="32"/>
          <w:u w:val="single"/>
          <w:lang w:val="hr-HR"/>
        </w:rPr>
      </w:pPr>
      <w:r>
        <w:rPr>
          <w:b/>
          <w:sz w:val="32"/>
          <w:u w:val="single"/>
          <w:lang w:val="hr-HR"/>
        </w:rPr>
      </w:r>
    </w:p>
    <w:p>
      <w:pPr>
        <w:pStyle w:val="Normal"/>
        <w:jc w:val="both"/>
        <w:rPr>
          <w:sz w:val="32"/>
          <w:lang w:val="hr-HR"/>
        </w:rPr>
      </w:pPr>
      <w:r>
        <w:rPr>
          <w:sz w:val="32"/>
          <w:lang w:val="hr-HR"/>
        </w:rPr>
        <w:tab/>
        <w:t xml:space="preserve">Disidentstvo je specifična forma opozicije karakteristična za društva u kojima vladajuća oligarhija ima idejni, ideološki i politički monopol. U ovom veku politički monizam i disidentstvo najčešće se vezuju za društva tzv. real-socijalizma. Po mom mišljenju, adekvatnije je govoriti o sistemu partijskog etatizma, odnosno o različitim varijantama partijskih društava i država u okviru njega. Disidenti su svi oni koji na vidljiv način izražavaju svoj </w:t>
      </w:r>
      <w:r>
        <w:rPr>
          <w:i/>
          <w:sz w:val="32"/>
          <w:u w:val="single"/>
          <w:lang w:val="hr-HR"/>
        </w:rPr>
        <w:t>kritički odnos</w:t>
      </w:r>
      <w:r>
        <w:rPr>
          <w:sz w:val="32"/>
          <w:lang w:val="hr-HR"/>
        </w:rPr>
        <w:t xml:space="preserve"> prema politici partijskih centara moći, a sami im ne pripadaju, ili ne više. Sadržajniji odgovor na pitanje </w:t>
      </w:r>
      <w:r>
        <w:rPr>
          <w:i/>
          <w:sz w:val="32"/>
          <w:u w:val="single"/>
          <w:lang w:val="hr-HR"/>
        </w:rPr>
        <w:t>ko su disidenti</w:t>
      </w:r>
      <w:r>
        <w:rPr>
          <w:sz w:val="32"/>
          <w:lang w:val="hr-HR"/>
        </w:rPr>
        <w:t xml:space="preserve">  teško je dati, a mislim i nemoguće, u formi definicije u uobičajenom značenju te reči. Disidenti su i oni koji imaju kritički odnos prema društvenom sistemu kao takvom, i oni koji osporavaju odredjene bitne aspekte tog sistema, i oni koji kritikuju sadašnju ili prošlu politiku partijskog vrha. Disidentski kritički odnos prema društvu i državi može imati i formu stava i formu stanovišta. Može se iskazivati jezikom politike i/li jezikom filozofije, nauke, umetnosti, religije... Može biti transparentan ili, što je češće, ezopovski tj. katmanski, kako bi rekao Česlav Miloš. Disidentstvo od "juče" ne mora biti i disidentstvo "danas". Mnogi disidenti "platili su cenu" svog disidentstva zatvorom. Ali, mnogi politički kažnjenici nisu bili niti su postali disidenti... Disidentstvo je jedna od onih socijalno-političkih kompleksnih pojava koja se može sadržinski adekvatno definisati samo saobrazno Adornovoj definiciji definicije, u formi konkretne analize, tačnije, analiza.</w:t>
      </w:r>
      <w:r>
        <w:rPr>
          <w:rStyle w:val="FootnoteCharacters"/>
          <w:rStyle w:val="FootnoteAnchor"/>
          <w:sz w:val="32"/>
          <w:lang w:val="hr-HR"/>
        </w:rPr>
        <w:footnoteReference w:id="2"/>
      </w:r>
    </w:p>
    <w:p>
      <w:pPr>
        <w:pStyle w:val="Normal"/>
        <w:jc w:val="both"/>
        <w:rPr>
          <w:sz w:val="32"/>
          <w:lang w:val="hr-HR"/>
        </w:rPr>
      </w:pPr>
      <w:r>
        <w:rPr>
          <w:sz w:val="32"/>
          <w:lang w:val="hr-HR"/>
        </w:rPr>
      </w:r>
    </w:p>
    <w:p>
      <w:pPr>
        <w:pStyle w:val="Normal"/>
        <w:jc w:val="center"/>
        <w:rPr>
          <w:b/>
          <w:b/>
          <w:sz w:val="32"/>
          <w:u w:val="single"/>
          <w:lang w:val="hr-HR"/>
        </w:rPr>
      </w:pPr>
      <w:r>
        <w:rPr>
          <w:b/>
          <w:sz w:val="32"/>
          <w:u w:val="single"/>
          <w:lang w:val="hr-HR"/>
        </w:rPr>
        <w:t>Kada se pojavilo disidentstvo u Jugoslaviji?</w:t>
      </w:r>
    </w:p>
    <w:p>
      <w:pPr>
        <w:pStyle w:val="Normal"/>
        <w:jc w:val="both"/>
        <w:rPr>
          <w:b/>
          <w:b/>
          <w:sz w:val="32"/>
          <w:u w:val="single"/>
          <w:lang w:val="hr-HR"/>
        </w:rPr>
      </w:pPr>
      <w:r>
        <w:rPr>
          <w:b/>
          <w:sz w:val="32"/>
          <w:u w:val="single"/>
          <w:lang w:val="hr-HR"/>
        </w:rPr>
      </w:r>
    </w:p>
    <w:p>
      <w:pPr>
        <w:pStyle w:val="Normal"/>
        <w:jc w:val="both"/>
        <w:rPr>
          <w:sz w:val="32"/>
          <w:lang w:val="hr-HR"/>
        </w:rPr>
      </w:pPr>
      <w:r>
        <w:rPr>
          <w:sz w:val="32"/>
          <w:lang w:val="hr-HR"/>
        </w:rPr>
        <w:tab/>
        <w:t>Kada se govori o disidentstvu i disidentima po pravilu se M.Đilas navodi kao ne samo najpoznatiji već i prvi disident u Jugoslaviji nakon Drugog svetskog rata. On, po mom mišljenju, jeste najpoznatiji jugoslovenski disident, pogotovo u svetskim razmerama, ali disidentstvo ne počinje s njim. Disidentstvo kao iznudjena forma otpora autoritarnoj vlasti nastaje bar pet-šest godina pre Đilasovog disidentstva, u vreme kada je on bio jedna od nekoliko ključnih ličnosti u samom centru partijsko-državne nomenklature vlasti i moći. Sredinom 50-tih godina, kada je Đilas zbog svog otpadništva od partije, tada ne samo vladajuće, već i jedine, i svojih jeretičkih razmišljanja o državi i društvu, bio u zatvoru, među političkim osuđenicima bilo je i onih koji su bili protiv njega i onih koji su bili za njega. Tih godina je nastao, verovatno, i politički vic: tri politička zatvorenika pričaju o tome zašto je ko osuđen - prvi zato što je bio protiv Đilasa, drugi zato što je bio za Đilasa, treći je bio Đilas. Nije mi poznato da li je zbog pričanja ovog vica neko "zaglavio u zatvor", ali me ne bi iznenadilo da jeste. Neki ljudi su, znam, svoje pričanje političkih viceva u "zao čas" "platili" zatvorom. Ne slučajno. Politički vicevi imaju subverzivnu moć - razgolićuju careve i njihove dvorove.</w:t>
      </w:r>
    </w:p>
    <w:p>
      <w:pPr>
        <w:pStyle w:val="Normal"/>
        <w:jc w:val="both"/>
        <w:rPr/>
      </w:pPr>
      <w:r>
        <w:rPr>
          <w:sz w:val="32"/>
          <w:lang w:val="hr-HR"/>
        </w:rPr>
        <w:tab/>
        <w:t xml:space="preserve">Disidentstvo nastaje u periodu </w:t>
      </w:r>
      <w:r>
        <w:rPr>
          <w:i/>
          <w:sz w:val="32"/>
          <w:u w:val="single"/>
          <w:lang w:val="hr-HR"/>
        </w:rPr>
        <w:t>masovnog državnog terora</w:t>
      </w:r>
      <w:r>
        <w:rPr>
          <w:sz w:val="32"/>
          <w:lang w:val="hr-HR"/>
        </w:rPr>
        <w:t xml:space="preserve"> i kao </w:t>
      </w:r>
      <w:r>
        <w:rPr>
          <w:i/>
          <w:sz w:val="32"/>
          <w:u w:val="single"/>
          <w:lang w:val="hr-HR"/>
        </w:rPr>
        <w:t>neposredna konsekvensa tog terora</w:t>
      </w:r>
      <w:r>
        <w:rPr>
          <w:sz w:val="32"/>
          <w:lang w:val="hr-HR"/>
        </w:rPr>
        <w:t xml:space="preserve">. Nakon konstituisanja nove vlasti, u periodu od 1947. do 1950., represija prema neistomišljenicima, stvarnim ili navodnim, bila je i masovna i surova. Hapšenja, sudjenja, presude događali su se gotovo svakodnevno. Sudovi su bili toliko preopterećeni da prosto nisu stizali da sude svim uhapšenima. Usledile su masovne osude bez suđenja. Na nekoliko desetina sudskih procesa suđeno je većini lidera i istaknutih članova partijske opozicije, prvo vanfrontovske, potom unutarfrontovske. Pomenuću samo neke od ovih osuđenika: Črtomir Nagodea, Ljubo Sirc, Boris Furlan, Angela Vode, Pavla Hočevar, Dragoljub Jovanović, Miša Trifunović, Toma Jančiković, Borislav Pekić... Prvoj trojici ovde pomenutih političkih osuđenika izrečena je smrtna kazna. Nad Nagodeom je i izvršena. Na "stranačkim sudskim procesima", da ih tako nazovem, često su izricane i maksimalne zatvorske kazne od 20 godina. Sastavni deo presuda bilo je, po pravilu, trajno ili vremenski omeđeno oduzimanje svih ili nekih građanskih prava. U nekim slučajevima osuđenicima je izricana i kazna konfiskacije imovine. U kontekstu ovog izlaganja, možda i priče, o disidentstvu, nameću se pitanja: Da li su osuđeni stranački aktivisti bili disidenti? Da li je stranačko delovanje bilo disidentsko? Decidirani odgovori, bilo u značenju </w:t>
      </w:r>
      <w:r>
        <w:rPr>
          <w:i/>
          <w:sz w:val="32"/>
          <w:u w:val="single"/>
          <w:lang w:val="hr-HR"/>
        </w:rPr>
        <w:t>da</w:t>
      </w:r>
      <w:r>
        <w:rPr>
          <w:sz w:val="32"/>
          <w:lang w:val="hr-HR"/>
        </w:rPr>
        <w:t xml:space="preserve"> ili </w:t>
      </w:r>
      <w:r>
        <w:rPr>
          <w:i/>
          <w:sz w:val="32"/>
          <w:u w:val="single"/>
          <w:lang w:val="hr-HR"/>
        </w:rPr>
        <w:t>ne</w:t>
      </w:r>
      <w:r>
        <w:rPr>
          <w:sz w:val="32"/>
          <w:lang w:val="hr-HR"/>
        </w:rPr>
        <w:t xml:space="preserve">, jednostrani su. Sukobi na relaciji KPJ, tj. njeno rukovodstvo i druge partije, ne mogu se definisati samo </w:t>
      </w:r>
      <w:r>
        <w:rPr>
          <w:i/>
          <w:sz w:val="32"/>
          <w:u w:val="single"/>
          <w:lang w:val="hr-HR"/>
        </w:rPr>
        <w:t>kao</w:t>
      </w:r>
      <w:r>
        <w:rPr>
          <w:sz w:val="32"/>
          <w:lang w:val="hr-HR"/>
        </w:rPr>
        <w:t xml:space="preserve"> </w:t>
      </w:r>
      <w:r>
        <w:rPr>
          <w:i/>
          <w:sz w:val="32"/>
          <w:u w:val="single"/>
          <w:lang w:val="hr-HR"/>
        </w:rPr>
        <w:t>međupartijski sukobi</w:t>
      </w:r>
      <w:r>
        <w:rPr>
          <w:sz w:val="32"/>
          <w:lang w:val="hr-HR"/>
        </w:rPr>
        <w:t xml:space="preserve">.  Zapravo, ponajmanje se radilo o međupartijskim sukobima. Radilo se, pre svega, o </w:t>
      </w:r>
      <w:r>
        <w:rPr>
          <w:i/>
          <w:sz w:val="32"/>
          <w:u w:val="single"/>
          <w:lang w:val="hr-HR"/>
        </w:rPr>
        <w:t>obračunu</w:t>
      </w:r>
      <w:r>
        <w:rPr>
          <w:sz w:val="32"/>
          <w:lang w:val="hr-HR"/>
        </w:rPr>
        <w:t xml:space="preserve"> vrha KPJ sa legalnom partijskom opozicijom. Sporazum Tito-Šubašić obavezivao je novu vlast DFJ na stvaranje pravnih i drugih pretpostavki za legalno delovanje demokratske stranačke opozicije. Na Petom kongresu KPJ (juni, 1948.), u jeku "stranačkih sudskih progona", J.Broz je govorio: sporazum sa Šubašićem je iznuđen pod pritiskom zapadnih saveznika; "mi" smo od početka partijsku opoziciju smatrali tobože liberalnom i tobože demokratskom; "oni" su možda i imali iluzija o tome "ko će koga" ali "mi" nismo. Ove izjave šefa Partije i države, brutalno otvorene, u staljinističkom stilu, dočekane su na Kongresu salvama aplauza i smeha. Milentije Popović, na istom Kongresu, u istom staljinističkom maniru, razotkriva ne samo cilj "stranačkih sudskih procesa" nego i sudski scenario "našeg obračuna" sa "njima". Moramo insistirati na tome da su uhapšeni i osuđeni stranački lideri agenti i špijuni imperijalističkih sila i zapadnih obaveštajnih službi. Tako se oni odvajaju ne samo od svog članstva, nego se i u svesti najširih "narodnih masa" gubi svaka veza između određenih ličnosti i njihove stranačke pripadnosti. U svesti "narodnih masa" određena ličnost, bez ikakvih stranačkih atributa, treba da se vezuje samo uz reči kao što su agent, špijun, neprijatelj. I ovakve reči M.Popovića kao i brojna slična istupanja, burno su pozdravljena na Kongresu. Kardelj je, na staljinističko-jezuitski način, konstatovao da je u pitanju jedan "prirodni evoluitivni proces" rastakanja opozicionih stranaka. U meri u kojoj su se sužavale mogućnosti legalnog ili bilo kakvog drugog delovanja opozicionih stranaka, u toj meri je stranačko delovanje sve više postajalo disidentsko. Neki od sudskih "stranačkih procesa" pretvorili su se, mimo volje političkih nalogodavaca i policijsko-sudskih izvršitelja njihovih naloga, u svojevrsne </w:t>
      </w:r>
      <w:r>
        <w:rPr>
          <w:i/>
          <w:sz w:val="32"/>
          <w:u w:val="single"/>
          <w:lang w:val="hr-HR"/>
        </w:rPr>
        <w:t>političke tribine</w:t>
      </w:r>
      <w:r>
        <w:rPr>
          <w:sz w:val="32"/>
          <w:lang w:val="hr-HR"/>
        </w:rPr>
        <w:t xml:space="preserve">. Takav karakter imao je, naprimer, sudski proces protiv Dragoljuba Jovanovića. Pre hapšenja on je bio univerzitetski profesor, narodni poslanik, jedan od lidera Narodne seljačke stranke, potpredsednik Narodnog fronta Jugoslavije, promoter "seljačkog bloka" unutar Fronta... Kao optuženik D.Jovanović govorio je u sudnici, pre svega u višečasovnoj odbrani, opširnije, detaljnije, slobodnije nego ikada pre toga. I o političkoj platformi stranke kojoj je pripadao, i o svojim političkim ubeđenjima i o svom viđenju aktualnih društveno-političkih prilika. Bez advokata kakav je bio pokojni Veljko Kovačević, a takve je tada "u podne trebalo svećom tražiti", teško da bi i reč odbrane D.Jovanovića, koji je inače bio pravnik po obrazovanju, mogla biti takva kakva je bila. Nakon izlaska iz zatvora neki stranački osuđenici imali su i snage i volje da se bore za svoje ljudsko pravo na reč o sebi, strankama, društvu. Bio je to disidentski angažman koji je nailazio na brojne, uporne, žilave otpore, disidentstvo visokog stepena rizika i za bivše osuđenike i, još više, za one koji su imali hrabrosti da im pomognu da "dođu do reči" ili da sami o njima progovore. U prilog ove tvrdnje navešću tri indirektna ali, po mom mišljenju, rečita argumenta. Knjiga </w:t>
      </w:r>
      <w:r>
        <w:rPr>
          <w:i/>
          <w:sz w:val="32"/>
          <w:u w:val="single"/>
          <w:lang w:val="hr-HR"/>
        </w:rPr>
        <w:t>Politički monizam ili pluralizam</w:t>
      </w:r>
      <w:r>
        <w:rPr>
          <w:sz w:val="32"/>
          <w:lang w:val="hr-HR"/>
        </w:rPr>
        <w:t xml:space="preserve"> V.Koštunice i K.Čavoškog, zabranjena je uskoro nakon objavljivanja (1983.). Zabranjena je i zbog jeretičkih stavova autora, inače disidenata, u prilog višepartijskog pluralizma, ali prvenstveno zbog toga što su u njoj opisivane i analizirane relacije KP - druge stranke i što se o tom razdoblju posleratne političke istorije uopšte govorilo. U Sloveniji, u 80-tim godinama najliberalnijoj jugoslovenskoj republici, najliberalnijoj i u okvirima "real-socijalizma" u celini, tek 1990. sudski su rehabilitovani svi slovenački stranački politički osuđenici, tj. svi oni koji su u Sloveniji bili osuđeni. U ponovljenom sudskom postupku sudsko ve</w:t>
      </w:r>
      <w:r>
        <w:rPr>
          <w:sz w:val="32"/>
          <w:lang w:val="sr-Latn-CS"/>
        </w:rPr>
        <w:t xml:space="preserve">će je odbacilo optužbe protiv optuženih, konstantujući, u obrazloženju oslobađajućih presuda, da je opoziciono delovanje bilo na Ustavu utemeljeno, pa da kao takvo nije ni moglo biti kriminalizovano. Iz ideološko-političkog rečnika partijskih moćnika, na svim nivoima hijerarhije, iz rečnika partijskih i partijinih intelektualaca, iz oficijelne javnosti uopšte, nakon što je obračun izvršen, iščezla su i imena stranaka i imena stranačkih lidera i stranačkih kažnjenika. Stranački kažnjenici, nakon odležanih kazni, uglavnom manjih od dosuđenih, suočili su se sa </w:t>
      </w:r>
      <w:r>
        <w:rPr>
          <w:i/>
          <w:sz w:val="32"/>
          <w:u w:val="single"/>
          <w:lang w:val="sr-Latn-CS"/>
        </w:rPr>
        <w:t>zidom ćutanja</w:t>
      </w:r>
      <w:r>
        <w:rPr>
          <w:sz w:val="32"/>
          <w:lang w:val="sr-Latn-CS"/>
        </w:rPr>
        <w:t xml:space="preserve">, neizrečenom, ali delotvornom kaznom. Teško je reći da li je teži i mučniji zid ćutanja ili javni napadi na koje je nemoguće ili veoma teško javno odgovoriti. Pogotovo za čoveka čije su godine života, kako je govorio B.Pekić, “pojeli skakavci”. Jedno od najupečatljivijih </w:t>
      </w:r>
      <w:r>
        <w:rPr>
          <w:i/>
          <w:sz w:val="32"/>
          <w:u w:val="single"/>
          <w:lang w:val="sr-Latn-CS"/>
        </w:rPr>
        <w:t>ličnih</w:t>
      </w:r>
      <w:r>
        <w:rPr>
          <w:sz w:val="32"/>
          <w:lang w:val="sr-Latn-CS"/>
        </w:rPr>
        <w:t xml:space="preserve"> svedočenja o tom vremenu, bar za mene, jeste roman </w:t>
      </w:r>
      <w:r>
        <w:rPr>
          <w:i/>
          <w:sz w:val="32"/>
          <w:u w:val="single"/>
          <w:lang w:val="sr-Latn-CS"/>
        </w:rPr>
        <w:t>Levitan</w:t>
      </w:r>
      <w:r>
        <w:rPr>
          <w:sz w:val="32"/>
          <w:lang w:val="sr-Latn-CS"/>
        </w:rPr>
        <w:t xml:space="preserve"> Vitiomila Zupana.</w:t>
      </w:r>
    </w:p>
    <w:p>
      <w:pPr>
        <w:pStyle w:val="Normal"/>
        <w:jc w:val="both"/>
        <w:rPr/>
      </w:pPr>
      <w:r>
        <w:rPr>
          <w:sz w:val="32"/>
          <w:lang w:val="sr-Latn-CS"/>
        </w:rPr>
        <w:tab/>
        <w:t xml:space="preserve">Talas masovne represije obrušio se i na ljude koji su suđeni i osuđeni u procesima poznatim kao “dahauski”. Od 1947. do 1950. u “dahauskim” sudskim procesima osuđeno je 37 ljudi. Tri čoveka su umrla u toku istrage. Izrečeno je 15 smrtnih kazni. Streljano je 11 ljudi. Među njima i jedna žena, Rezika Barle. Imala je samo 22 godine kada je uhapšena. Mirko Košir, koji je pre rata bio i generalni sekretar PK KP Slovenije, umro je pod nerazjašnjenim okolnostima u toku izdržavanja kazne, najverovatnije na Golom otoku. Preživeli “dahauski” osuđenici odrobijali su između 3 i 12 godina. Među njima su bile i tri žene. Izrečene zatvorske kazne bile su znatno veće. Svi “dahauski” osuđenici priznali su u toku istražnog postupka i na suđenju sve za šta su optuživani: da ih je Gestapo zavrbovao u koncentracionim logorima, da su postali agenti stranih obaveštajnih službi, da su se po nalogu “uvukli” u državni i privredni aparat vlasti da bi vršili sabotaže, pre svega da bi sabotirali realizaciju Prvog petogodišnjeg plana. Hapšenja i suđenja odvijala su se u atmosferi javnog linča, dirigovanog, bez skrivanja, sa najviših mesta partijsko-državne hijerarhije. Već 50-tih godina počinje </w:t>
      </w:r>
      <w:r>
        <w:rPr>
          <w:i/>
          <w:sz w:val="32"/>
          <w:u w:val="single"/>
          <w:lang w:val="sr-Latn-CS"/>
        </w:rPr>
        <w:t>otpor</w:t>
      </w:r>
      <w:r>
        <w:rPr>
          <w:sz w:val="32"/>
          <w:lang w:val="sr-Latn-CS"/>
        </w:rPr>
        <w:t xml:space="preserve"> protiv ovih montiranih suđenja. Preciznije rečeno, protiv metoda suđenja i osuđivanja, za sudsku rehabilitaciju osuđenih. Za istinu o “dahauskim” procesima borili su se dugo i mukotrpno sami osuđenici, njihove supruge, majke, sestre, prijatelji..., neki slovenački intelektualci, i partijci i ne-partijci. Za sudsku rehabilitaciju osuđenih angažovao se, 50-tih godina, i javni tužilac sa prvog “dahauskog” procesa, Vladimir Krivic. Nijedan tužilac ili sudija, u godinama i decenijama jednopartizma, nije smogao snage za takav čin otpora, priznavanja sopstvene odgovornosti i odgovornosti i krivice vladajuće nomenklature kojoj je pripadao. Nakon prerastanja sukoba na relaciji KPJ-SKP(b), iz sukoba partijsko-državnih vrhova oko delokruga i kompetencija vlasti u ideološki sukob, nije bilo teško, u saznajnom smislu, povući paralelu između dahauskih i moskovskih montiranih procesa. Vlasti u našoj zemlji, svih vrsta i nivoa, činile su sve što su mogle, a mogle su naravno mnogo, da se takva paralela ne povuče. Zapravo, činile su i više, nastojeći da se “dahauski” procesi izbrišu iz istorije, sećanja, stvarnosti. Ipak, uprkos tome dahauski osuđenici su sudski rehabilitovani: jedna grupa 1971., a ostali, živi i mrtvi, 1976. Istina, ili bar fragmenti o onome što se događalo, postajali su deo jedne alternativne, kritičke javnosti, najpre i prvenstveno u Sloveniji. Roman Igora Torkara (književni pseudonim osuđenika Borisa Fakina) </w:t>
      </w:r>
      <w:r>
        <w:rPr>
          <w:i/>
          <w:sz w:val="32"/>
          <w:u w:val="single"/>
          <w:lang w:val="sr-Latn-CS"/>
        </w:rPr>
        <w:t>Umiranje na rate</w:t>
      </w:r>
      <w:r>
        <w:rPr>
          <w:sz w:val="32"/>
          <w:lang w:val="sr-Latn-CS"/>
        </w:rPr>
        <w:t xml:space="preserve"> spada, po mom mišljenju, u sam vrh disidentske literature, ne samo jugoslovenske.</w:t>
      </w:r>
    </w:p>
    <w:p>
      <w:pPr>
        <w:pStyle w:val="Normal"/>
        <w:jc w:val="both"/>
        <w:rPr/>
      </w:pPr>
      <w:r>
        <w:rPr>
          <w:sz w:val="32"/>
          <w:lang w:val="sr-Latn-CS"/>
        </w:rPr>
        <w:tab/>
        <w:t xml:space="preserve">Sa hapšenjima, isleđivanjima, sudskim i administrativnim osudama ibeovaca, sa i bez navodnika, politička represija poprima </w:t>
      </w:r>
      <w:r>
        <w:rPr>
          <w:i/>
          <w:sz w:val="32"/>
          <w:u w:val="single"/>
          <w:lang w:val="sr-Latn-CS"/>
        </w:rPr>
        <w:t>masovne razmere</w:t>
      </w:r>
      <w:r>
        <w:rPr>
          <w:sz w:val="32"/>
          <w:lang w:val="sr-Latn-CS"/>
        </w:rPr>
        <w:t xml:space="preserve">, u najdoslovnijem značenju te reči. Od druge polovine 1948. do, otprilike, 1952. isleđivano je i osuđeno  desetine i desetine hiljada ljudi, i muškaraca i žena. Muškaraca je bilo više po raznim golootočkim zatvorima, žena više izloženih vanzatvorskim oblicima represije. Između </w:t>
      </w:r>
      <w:r>
        <w:rPr>
          <w:i/>
          <w:sz w:val="32"/>
          <w:u w:val="single"/>
          <w:lang w:val="sr-Latn-CS"/>
        </w:rPr>
        <w:t>masovne i selektivne političke represije</w:t>
      </w:r>
      <w:r>
        <w:rPr>
          <w:sz w:val="32"/>
          <w:lang w:val="sr-Latn-CS"/>
        </w:rPr>
        <w:t xml:space="preserve"> ne postoji </w:t>
      </w:r>
      <w:r>
        <w:rPr>
          <w:i/>
          <w:sz w:val="32"/>
          <w:u w:val="single"/>
          <w:lang w:val="sr-Latn-CS"/>
        </w:rPr>
        <w:t>samo</w:t>
      </w:r>
      <w:r>
        <w:rPr>
          <w:sz w:val="32"/>
          <w:lang w:val="sr-Latn-CS"/>
        </w:rPr>
        <w:t xml:space="preserve"> razlika u </w:t>
      </w:r>
      <w:r>
        <w:rPr>
          <w:i/>
          <w:sz w:val="32"/>
          <w:u w:val="single"/>
          <w:lang w:val="sr-Latn-CS"/>
        </w:rPr>
        <w:t>brojnosti</w:t>
      </w:r>
      <w:r>
        <w:rPr>
          <w:sz w:val="32"/>
          <w:lang w:val="sr-Latn-CS"/>
        </w:rPr>
        <w:t xml:space="preserve"> hapšenih i osuđenih. Rajko Danilović, advokat i odličan poznavalac političkih suđenja u Jugoslaviji, smatra da je ona nit koja povezuje političke osuđenike kritički stav prema režimu.</w:t>
      </w:r>
      <w:r>
        <w:rPr>
          <w:rStyle w:val="FootnoteCharacters"/>
          <w:rStyle w:val="FootnoteAnchor"/>
          <w:sz w:val="32"/>
          <w:lang w:val="sr-Latn-CS"/>
        </w:rPr>
        <w:footnoteReference w:id="3"/>
      </w:r>
      <w:r>
        <w:rPr>
          <w:sz w:val="32"/>
          <w:lang w:val="sr-Latn-CS"/>
        </w:rPr>
        <w:t xml:space="preserve"> Ta konstatacija je tačna, uz izuzetke koji potvrđuju pravilo, za razdoblja selektivne represije, pa čak i godine prilično masovne, ali još uvek selektivne represije (prva polovina 70-tih godina). U zlosrećnim godinama masovnog terora izrazita kritičnost prema vlasti, u vezi sa aktualnim sukobom povodom Rezolucije IB-a, ili nezavisno od nje, izrečena javno ili privatno, bila je skoro sigurna “ulaznica” za gole otoke. Ali u ukupnom broju ljudi izloženih isledničkoj i(li) zatvorskoj represiji oni su činili, po svemu što znam, manjinu. U našim gulazima ponajviše je bilo ljudi koji su kritike sovjetske i drugih “bratskih” partija smatrali neopravdanim ili uglavnom neopravdanim, i koji su pritom na partijskim sastancima i(li) neformalnim razgovorima iznosili stav ili progovorili “po koju reč” o tome da sukob treba da se razreši na, kako se u Rezoluciji IB-a tražilo, sastanku u Bukureštu. Među žrtvama političkih progona našli su se i ljudi koji su iz čisto ljudskih razloga pokušavali da nešto učine za svoje uhapšene rođake, prijatelje, poznanike... Žrvanj masovnog terora zahvatio je i hiljade ljudi, partijaca, ali još više nepartijaca, koji ama baš nikakve veze nisu imali sa tekućim sukobima  Tito-Staljin, Tito-IB: nisu o tome ni mislili, često ništa ni znali, a kamoli rekli i činili. Njihova sudbina zavisila je od revnosti lokalnih “balkanskih špijuna”, od toga da li je neki uhapšenik pomenuo njihovo ime, ili prosto ime isto kao i njihovo.</w:t>
      </w:r>
      <w:r>
        <w:rPr>
          <w:rStyle w:val="FootnoteCharacters"/>
          <w:rStyle w:val="FootnoteAnchor"/>
          <w:sz w:val="32"/>
          <w:lang w:val="sr-Latn-CS"/>
        </w:rPr>
        <w:footnoteReference w:id="4"/>
      </w:r>
      <w:r>
        <w:rPr>
          <w:sz w:val="32"/>
          <w:lang w:val="sr-Latn-CS"/>
        </w:rPr>
        <w:t xml:space="preserve"> Političko-policijski teror u našim gulazima “usavršen” je čak i u odnosu na sovjetske. Tortura je bila surova i u vreme dok se vrh KPJ zaklinjao u Staljina, i kada se, daleko od očiju javnosti pripremao ideološki sukob sa sovjetskim vrhom, i u godinama kada je partijska vrhuška SKJ tvrdila da je socijalizam moguć samo kao antistaljinizam. Ipak, pomenuti ideološki sukob vodio je ka odustajanju od masovne represije i ka smanjivanju godina robije za osuđene. Sredinom 50-tih godina “ibeovci” i ibeovci našli su se na slobodi u jednom autoritarnom sistemu u kome je većina građana mogla lakše “disati”. Za bivše osuđenike ta sloboda bila je neuporedivo ograničenija i restriktivnija. Oni su morali da žive pod specijalnom prismotrom vlasti. Kad god bi režimu zatrebali “neprijatelji” i “ibeovci” su napadani i s vremena na vreme i osuđivani. Ni Zapad ni Istok nisu zbog njih ni kritikovali, a kamoli napadali Brozov režim. Za “golootočane” je i </w:t>
      </w:r>
      <w:r>
        <w:rPr>
          <w:i/>
          <w:sz w:val="32"/>
          <w:u w:val="single"/>
          <w:lang w:val="sr-Latn-CS"/>
        </w:rPr>
        <w:t>druženje</w:t>
      </w:r>
      <w:r>
        <w:rPr>
          <w:sz w:val="32"/>
          <w:lang w:val="sr-Latn-CS"/>
        </w:rPr>
        <w:t xml:space="preserve"> bilo jeretički čin. Ako su činili nešto više, u zemlji ili, uglavnom, u inostranstvu, nisu im “ginule” drakonske kazne, ukoliko bi ih se jugoslovenske vlasti dočepale. Vlado Dapčević, “večita banda” iz “golootočke rupe” kidnapovan je u Rumuniji 1975. (dva čoveka su pri tom ubijena) i osuđen na smrtnu kaznu, koja je preinačena na 20 godina zatvora. Izašao je iz zatvora posle 13 godina (1988.). Sve skupa zbog svog “marksizma-lenjinizma” u zatvoru je bio 21 godinu, nešto manje od, takođe “marksiste-lenjiniste” Adema Demaćija. Većina stradalnika naših gulaga nakon izlaska iz zatvora povukla se u sferu privatnosti i ćutanja, nastojeći da sve što je bilo prepusti zaboravu. Tako su činili i stradalnici staljinističkih gulaga. Ponajviše zbog nepodnošljivosti oživljavanja bola i zbog straha, a često i zbog toga što im je bilo teško, gotovo nemoguće, da govore konkretno o ljudima, vremenu, o tome kada se šta, kako i kome događalo.</w:t>
      </w:r>
      <w:r>
        <w:rPr>
          <w:rStyle w:val="FootnoteCharacters"/>
          <w:rStyle w:val="FootnoteAnchor"/>
          <w:sz w:val="32"/>
          <w:lang w:val="sr-Latn-CS"/>
        </w:rPr>
        <w:footnoteReference w:id="5"/>
      </w:r>
      <w:r>
        <w:rPr>
          <w:sz w:val="32"/>
          <w:lang w:val="sr-Latn-CS"/>
        </w:rPr>
        <w:t xml:space="preserve"> Ne-veliki broj golootočana posvetili su godine i decenije svog života, rizikujući kakvu-takvu slobodu da bi “jednog dana” svedočili o sebi, svojim sapatnicima, vremenu masovnog terora. Najveći broj takvih svedočenja – svedočenja u najširem značenju te reči – objavljen je tek 80-tih godina. Istoriografska i memoarska dela Dragoslava Mihailovića i Dragoljuba Jovanovića nimalo ne zaostaju za sličnim Solženjicinovim dokumentarnim delima.</w:t>
      </w:r>
    </w:p>
    <w:p>
      <w:pPr>
        <w:pStyle w:val="Normal"/>
        <w:jc w:val="both"/>
        <w:rPr>
          <w:sz w:val="32"/>
          <w:lang w:val="sr-Latn-CS"/>
        </w:rPr>
      </w:pPr>
      <w:r>
        <w:rPr>
          <w:sz w:val="32"/>
          <w:lang w:val="sr-Latn-CS"/>
        </w:rPr>
      </w:r>
    </w:p>
    <w:p>
      <w:pPr>
        <w:pStyle w:val="Normal"/>
        <w:jc w:val="both"/>
        <w:rPr>
          <w:sz w:val="32"/>
          <w:lang w:val="sr-Latn-CS"/>
        </w:rPr>
      </w:pPr>
      <w:r>
        <w:rPr>
          <w:sz w:val="32"/>
          <w:lang w:val="sr-Latn-CS"/>
        </w:rPr>
      </w:r>
    </w:p>
    <w:p>
      <w:pPr>
        <w:pStyle w:val="Normal"/>
        <w:jc w:val="both"/>
        <w:rPr>
          <w:sz w:val="32"/>
          <w:lang w:val="sr-Latn-CS"/>
        </w:rPr>
      </w:pPr>
      <w:r>
        <w:rPr>
          <w:sz w:val="32"/>
          <w:lang w:val="sr-Latn-CS"/>
        </w:rPr>
      </w:r>
    </w:p>
    <w:p>
      <w:pPr>
        <w:pStyle w:val="Normal"/>
        <w:jc w:val="both"/>
        <w:rPr>
          <w:sz w:val="32"/>
          <w:lang w:val="sr-Latn-CS"/>
        </w:rPr>
      </w:pPr>
      <w:r>
        <w:rPr>
          <w:sz w:val="32"/>
          <w:lang w:val="sr-Latn-CS"/>
        </w:rPr>
      </w:r>
    </w:p>
    <w:p>
      <w:pPr>
        <w:pStyle w:val="Normal"/>
        <w:jc w:val="both"/>
        <w:rPr>
          <w:sz w:val="32"/>
          <w:lang w:val="sr-Latn-CS"/>
        </w:rPr>
      </w:pPr>
      <w:r>
        <w:rPr>
          <w:sz w:val="32"/>
          <w:lang w:val="sr-Latn-CS"/>
        </w:rPr>
      </w:r>
    </w:p>
    <w:p>
      <w:pPr>
        <w:pStyle w:val="Normal"/>
        <w:jc w:val="both"/>
        <w:rPr>
          <w:sz w:val="32"/>
          <w:lang w:val="sr-Latn-CS"/>
        </w:rPr>
      </w:pPr>
      <w:r>
        <w:rPr>
          <w:sz w:val="32"/>
          <w:lang w:val="sr-Latn-CS"/>
        </w:rPr>
      </w:r>
    </w:p>
    <w:p>
      <w:pPr>
        <w:pStyle w:val="TextBody"/>
        <w:rPr/>
      </w:pPr>
      <w:r>
        <w:rPr/>
        <w:t>NEKA LIČNA DISIDENTSKA ISKUSTVA, SEĆANJA, RAZMIŠLJANJA</w:t>
      </w:r>
    </w:p>
    <w:p>
      <w:pPr>
        <w:pStyle w:val="Normal"/>
        <w:jc w:val="center"/>
        <w:rPr>
          <w:b/>
          <w:b/>
          <w:sz w:val="32"/>
          <w:lang w:val="sr-Latn-CS"/>
        </w:rPr>
      </w:pPr>
      <w:r>
        <w:rPr>
          <w:b/>
          <w:sz w:val="32"/>
          <w:lang w:val="sr-Latn-CS"/>
        </w:rPr>
      </w:r>
    </w:p>
    <w:p>
      <w:pPr>
        <w:pStyle w:val="Heading1"/>
        <w:rPr/>
      </w:pPr>
      <w:r>
        <w:rPr/>
        <w:t>Od pasivnog otpora ka disidentstvu</w:t>
      </w:r>
    </w:p>
    <w:p>
      <w:pPr>
        <w:pStyle w:val="Normal"/>
        <w:jc w:val="both"/>
        <w:rPr>
          <w:sz w:val="32"/>
          <w:lang w:val="sr-Latn-CS"/>
        </w:rPr>
      </w:pPr>
      <w:r>
        <w:rPr>
          <w:sz w:val="32"/>
          <w:lang w:val="sr-Latn-CS"/>
        </w:rPr>
      </w:r>
    </w:p>
    <w:p>
      <w:pPr>
        <w:pStyle w:val="Normal"/>
        <w:jc w:val="both"/>
        <w:rPr/>
      </w:pPr>
      <w:r>
        <w:rPr>
          <w:sz w:val="32"/>
          <w:lang w:val="sr-Latn-CS"/>
        </w:rPr>
        <w:tab/>
        <w:t xml:space="preserve">Na moj zaokret od kritičke apolitičnosti ka disidentstvu presudno je uticao </w:t>
      </w:r>
      <w:r>
        <w:rPr>
          <w:i/>
          <w:sz w:val="32"/>
          <w:u w:val="single"/>
          <w:lang w:val="sr-Latn-CS"/>
        </w:rPr>
        <w:t>studentski protest u junu 1968.godine</w:t>
      </w:r>
      <w:r>
        <w:rPr>
          <w:sz w:val="32"/>
          <w:lang w:val="sr-Latn-CS"/>
        </w:rPr>
        <w:t xml:space="preserve">. Do tada je moja kritičnost, najpre u formi doživljaja nepravde prema siromašnima, seljacima i malobrojnim radnicima iz mog društvenog (seoskog) okruženja, potom u formi i doživljaja ali i jasnijeg uočavanja i zdravorazumskog saznanja o bedi “vladajuće radničke klase i radnog seljaštva”, ostajala u granicama unutrašnjeg bunta i iskazivanja u prijateljskom krugu vršnjakinja i vršnjaka i, prvenstveno, u okviru porodice. Nikada nisam bila aktivna omladinska aktivistkinja, čak ni u okviru školske razredne zajednice, ali se i nisam pobunila kad sam saznala, na kraju četvrtog razreda gimnazije, da sam postala članica SK. Ni danas, posle više od 30 godina ne znam tačno da li je moj afinitet prema prirodnim naukama u gimnazijskim godinama bio više izraz nekih takoreći prirodnih, spontanih afiniteta, ili društveno uslovljena forma izbegavanja suočavanja sa društvenom stvarnošću. Sasvim je izvesno da sociologiju ne bih studirala da mi roditelji nisu pripadali “vladajućem bloku radnog seljaštva i radničke klase”. Bez stipendije studije su bile mislena imenica, a stipendiju sam dobila za studije sociologije. Ali, i da se nisam našla na sociologiji, studentsku pobunu ’68. doživela bih, verujem, kao </w:t>
      </w:r>
      <w:r>
        <w:rPr>
          <w:i/>
          <w:sz w:val="32"/>
          <w:u w:val="single"/>
          <w:lang w:val="sr-Latn-CS"/>
        </w:rPr>
        <w:t>i moju pobunu</w:t>
      </w:r>
      <w:r>
        <w:rPr>
          <w:sz w:val="32"/>
          <w:lang w:val="sr-Latn-CS"/>
        </w:rPr>
        <w:t>.</w:t>
      </w:r>
    </w:p>
    <w:p>
      <w:pPr>
        <w:pStyle w:val="Normal"/>
        <w:jc w:val="both"/>
        <w:rPr/>
      </w:pPr>
      <w:r>
        <w:rPr>
          <w:sz w:val="32"/>
          <w:lang w:val="sr-Latn-CS"/>
        </w:rPr>
        <w:tab/>
        <w:t>3. juna ’68., za studentske pojmove u rano jutro, čula sam preko studentskog radija i razglasa u “Studenjaku” da je policija fizički nasrnula na studente koji su hteli, što sa kartama, što bez njih, da uđu na nekakvu priredbu-koncert tu nadomak, zapravo u okviru našeg studentskog naselja. Oživela su tada u meni neka najbolnija sećanja iz ranog, ali svesnog detinjstva. Beda se još nekako može podnositi, pogotovo kada do mlade osobe dolazi u višestruko ublaženoj formi, ublaženoj roditeljskom zaštitom i brigom. Vest o policijskom nasilju nad studentima bila je nešto što je, jednostavno, bilo teško, gotovo nemoguće, podnositi bez aktivne pobune. Hiljade studenata iz “Studenjaka”, među kojima sam bila i ja, krenulo je ka centru Beograda da izrazi protest protiv policijske represije.</w:t>
      </w:r>
      <w:r>
        <w:rPr>
          <w:rStyle w:val="FootnoteCharacters"/>
          <w:rStyle w:val="FootnoteAnchor"/>
          <w:sz w:val="32"/>
          <w:lang w:val="sr-Latn-CS"/>
        </w:rPr>
        <w:footnoteReference w:id="6"/>
      </w:r>
      <w:r>
        <w:rPr>
          <w:sz w:val="32"/>
          <w:lang w:val="sr-Latn-CS"/>
        </w:rPr>
        <w:t xml:space="preserve"> Kod podvožnjaka, koga više nema, sačekali su nas kordoni policije, a ispred njih političari, na nekom kamionu. U živom sećanju ostao mi je Veljko Vlahović. Sećam se da sam tada razmišljala o tome šta nekadašnjeg buntovnika, učesnika i organizatora mnogih studentskih demonstracija, španskog dobrovoljca, pretvara u branioca poretka iza koga se kao “argument” nalazi samo </w:t>
      </w:r>
      <w:r>
        <w:rPr>
          <w:i/>
          <w:sz w:val="32"/>
          <w:u w:val="single"/>
          <w:lang w:val="sr-Latn-CS"/>
        </w:rPr>
        <w:t>sila</w:t>
      </w:r>
      <w:r>
        <w:rPr>
          <w:sz w:val="32"/>
          <w:lang w:val="sr-Latn-CS"/>
        </w:rPr>
        <w:t xml:space="preserve"> u vidu policijskih kordona. Tu, kod podvožnjaka, poredak i način na koji se on održava, videli su se, bar sam tada tako mislila, kao “na dlanu”. Posle nekih sat vremena pregovora između Vlahovića i predstavnika studenata i profesora, policija sa pendrecima i suzavcem prosto se stuštila na studente. Jurili su nas sve do Studentskog grada. Mislim da su skoro svaki treći-četvrti student/studentkinja dobili po neki udarac pendrekom. U Studenjaku sam čula da su desetine studenata ozbiljno povređeni. Jedna devojka koju sam poznavala odvedena je u bolnicu. Od pendrečenja je zadobila ozbiljne povrede. Čula sam od drugih studenata da su neki policajci pucali. Ja, lično, nisam čula pucnje ali su mi se priče o tome činile prilično verovatnim. Policijsko nasilje, u prisustvu vlasti tj. njenih predstavnika, bilo je odlučujući razlog za nastavljanje studentskog protesta.</w:t>
      </w:r>
    </w:p>
    <w:p>
      <w:pPr>
        <w:pStyle w:val="Normal"/>
        <w:jc w:val="both"/>
        <w:rPr>
          <w:sz w:val="32"/>
          <w:lang w:val="sr-Latn-CS"/>
        </w:rPr>
      </w:pPr>
      <w:r>
        <w:rPr>
          <w:sz w:val="32"/>
          <w:lang w:val="sr-Latn-CS"/>
        </w:rPr>
        <w:tab/>
        <w:t>Protest je nastavljen po fakultetima. Kapetan Mišino zdanje, tj. dvorište pod lipama i učionice u starom delu zgrade postale su u narednih 6 dana mesta najvitalnijeg otpora. U tim danima bunta, na zborovima i još više “konventima”, neke moje nedoumice oko karaktera društva u kome živim (živimo) raspršile su se. Odbila sam da društvo u kome vlast koristi silu i besramno laže (preko štampe i drugih mas-medija) nazovem socijalističkim. Socijalizam je za mene, kao i za mnoge druge studente, ne samo u Beogradu, u Jugoslaviji, nego i širom sveta, postao istoznačan sa društvom socijalne pravde, slobode, individualne kreativnosti i spontaniteta. Rečju, društvo radikalno različito i od kapitalizma i od novog klasnog društva čiji se moćnici pozivaju na socijalizam. Sve zahteve i parole “Crvenog univerziteta Karl Marks” doživljavala sam kao sopstvene. I tada i do danas. Slogan levo-radikalnih studenata širom sveta “budimo realni – zahtevajmo nemoguće” za mene je bio istoznačan sa angažmanom za socijalizam. Jedina parola sa kojim se delimično nisam slagala bila je ona o crvenoj buržoaziji. Našu, jugoslovensku, vladajuću klasu samo uslovno sam mogla da nazovem crvenom, i to zato što upotrebljava i zloupotrebljava ideje i ideale socijalizma.</w:t>
      </w:r>
    </w:p>
    <w:p>
      <w:pPr>
        <w:pStyle w:val="Normal"/>
        <w:jc w:val="both"/>
        <w:rPr/>
      </w:pPr>
      <w:r>
        <w:rPr>
          <w:sz w:val="32"/>
          <w:lang w:val="sr-Latn-CS"/>
        </w:rPr>
        <w:tab/>
        <w:t>Želela sam da dani buntovne slobode, pa makar i saterani u rezervate fakulteta, potraju što duže. Istovremeno, znala sam, kao i hiljade drugih studenata, da od naše studentske parole “studenti-radnici” nema ništa, ili, gotovo ništa. Vlast se pobrinula da po fabrikama formira “radničke straže”. Sa nama, studentima, solidarisali su se, uprkos svemu, i mnogi radnici i drugi građani. Ali, sve u svemu, nedovoljno da bi studentska pobuna prerasla u širi radničko-građanski pokret.</w:t>
      </w:r>
      <w:r>
        <w:rPr>
          <w:rStyle w:val="FootnoteCharacters"/>
          <w:rStyle w:val="FootnoteAnchor"/>
          <w:sz w:val="32"/>
          <w:lang w:val="sr-Latn-CS"/>
        </w:rPr>
        <w:footnoteReference w:id="7"/>
      </w:r>
      <w:r>
        <w:rPr>
          <w:sz w:val="32"/>
          <w:lang w:val="sr-Latn-CS"/>
        </w:rPr>
        <w:t xml:space="preserve"> Kraj pobune svakim danom postajao je sve izvesniji. Na žalost tačku na protest nismo stavili mi, studenti i profesori, već Josip Broz. Uverena sam da smo to mogli da smo bili dovoljno uporni i jedinstveni u stavu da se okončanje protesta veže za zahtev da vlast, oličena u tadašnjem šefu beogradske policije, Nikoli Bugarčiću, podnese javno izveštaj o tome zašto, kako, po čijem nalogu je protiv studenata primenjena sila, koliko je studenata teško povređeno, da li je neko i ubijen ili premlaćen do smrti.</w:t>
      </w:r>
    </w:p>
    <w:p>
      <w:pPr>
        <w:pStyle w:val="Normal"/>
        <w:jc w:val="both"/>
        <w:rPr/>
      </w:pPr>
      <w:r>
        <w:rPr>
          <w:sz w:val="32"/>
          <w:lang w:val="sr-Latn-CS"/>
        </w:rPr>
        <w:tab/>
        <w:t xml:space="preserve">9. juna J. Broz održao je svoj “čuveni“ govor, upućen studentima i javnosti. U Studentskom gradu prenošen je preko radija i razglasa. Prva misao bila mi je tada da smo mi, studenti, svojom pobunom </w:t>
      </w:r>
      <w:r>
        <w:rPr>
          <w:i/>
          <w:sz w:val="32"/>
          <w:u w:val="single"/>
          <w:lang w:val="sr-Latn-CS"/>
        </w:rPr>
        <w:t>naterali</w:t>
      </w:r>
      <w:r>
        <w:rPr>
          <w:sz w:val="32"/>
          <w:lang w:val="sr-Latn-CS"/>
        </w:rPr>
        <w:t xml:space="preserve"> prvog čoveka vlasti da javno progovori o svemu što se prethodnih dana događalo. Nije to bilo teško zaključiti. Iz pisanja štampe, po postavljanju “radničkih straža”, po govorima političara gradskog nivoa, poput nekog Simoana Zatezala, verbalnim napadima na studentske aktiviste i profesore, fizičkim napadima i privođenjima na “informativne razgovore” nekih studenata, jasno se moglo videti da je studentska pobuna ozbiljno uzdrmala i sam vrh vlasti. U govoru J.Broza smenjivale su se i preplitale reči podilaženja studentima, “kritike vlasti” zbog toga što na vreme nije izašla u javnost sa već donesenim predlozima za rešenje “nagomilanih problema” na koje su u svojim “opravdanim zahtevima” ukazali studenti, obećanja da će se pristupiti rešavanju “društvenih problema”, pre svega studentskih, ali i reči preetnji upućenih onima koji su “opravdano nezadovoljstvo naše omladine” iskoristili za svoje “politikantske ciljeve”, koji su omladinu naveli na demonstracije, koji je “truju” i “zavode”. U Brozovom govoru pomenuta je brojka od 5%, što “trovača” što već “zavedenih” studenata. Dok sam slušala taj govor osećala sam mučninu. Kada se zavijorilo </w:t>
      </w:r>
      <w:r>
        <w:rPr>
          <w:i/>
          <w:sz w:val="32"/>
          <w:u w:val="single"/>
          <w:lang w:val="sr-Latn-CS"/>
        </w:rPr>
        <w:t>Kozaračko kolo</w:t>
      </w:r>
      <w:r>
        <w:rPr>
          <w:sz w:val="32"/>
          <w:lang w:val="sr-Latn-CS"/>
        </w:rPr>
        <w:t xml:space="preserve"> u “studenjaku” bila sam besna, očajna, uplakana. Na prozorima studentskih soba, u hodnicima, bilo je mnogo zabrinutih i nesrećnih studenata i studentskinja. I sada mislim da je nas “zatrovanih” bilo više od pet odsto. Ali dole, između blokova, bilo je mnogo više studenata. Pitala sam se tada, a i kasnije, kako je moguće da jedan ideološko-manipulatorski govor ima takav učinak da dojučerašnje buntovnike pretvori u razdragane igrače (igračice) kozaračkog kola. Tada sam, kako sam koga sustigla, pitala koleginice i kolege zašto i čemu kozaračko kolo posle takvog govora. Nije to bila, naravno, nikakva sociološka anketa. Neki odgovori u tim razgovorima ostali su mi u trajnom sećanju: “Povuklo me kolo”, “I On je priznao da smo mi (studenti) u pravu”, “Mi smo slavili svoju pobedu”. Od tih kolega i koleginica, iz kozaračkog kola, sa kojima sam razgovarala, malo ko je primetio mržnju i pretnju koju je Broz uputio, kako su u vreme studentske pobune pisale “Večernje novosti”, “kukolju u žitu”. Mislim da je važno da napomenem da se radilo o mišljenju običnih učesnika studentskih protesta, onih koji su u njemu iskreno učestvovali i nisu kasnije “profitirali” na račun studentskog protesta. Tog dana, dok se igralo kozaračko kolo, shvatila sam da je ideološka manipulacija moćnija i od fizičke sile i od laži. I nisam znala kako se svemu tome suprotstaviti, sem činom lične, </w:t>
      </w:r>
      <w:r>
        <w:rPr>
          <w:i/>
          <w:sz w:val="32"/>
          <w:u w:val="single"/>
          <w:lang w:val="sr-Latn-CS"/>
        </w:rPr>
        <w:t>moralne pobune</w:t>
      </w:r>
      <w:r>
        <w:rPr>
          <w:sz w:val="32"/>
          <w:lang w:val="sr-Latn-CS"/>
        </w:rPr>
        <w:t>. Prvi korak je bio odluka da “gde god stignem” govorim ono što stvarno mislim o društvu, nasilju partijskog vrha nad društvom, o mom viđenju studentskog protesta... Hoću reći da sam mislila da čovek i u neslobodnom društvu treba da nastoji da misli i ponaša se kao slobodan čovek. Drugi korak, za mene važan, bio je odbijanje da se, nakon što su partijske organizacije na sociologiji i filozofiji u toku demonstracija raspuštene, preregistrujem tj. izrazim želju da ponovo budem u članstvu SK.</w:t>
      </w:r>
    </w:p>
    <w:p>
      <w:pPr>
        <w:pStyle w:val="Normal"/>
        <w:jc w:val="both"/>
        <w:rPr>
          <w:sz w:val="32"/>
          <w:lang w:val="sr-Latn-CS"/>
        </w:rPr>
      </w:pPr>
      <w:r>
        <w:rPr>
          <w:sz w:val="32"/>
          <w:lang w:val="sr-Latn-CS"/>
        </w:rPr>
      </w:r>
    </w:p>
    <w:p>
      <w:pPr>
        <w:pStyle w:val="Normal"/>
        <w:jc w:val="both"/>
        <w:rPr>
          <w:sz w:val="32"/>
          <w:lang w:val="sr-Latn-CS"/>
        </w:rPr>
      </w:pPr>
      <w:r>
        <w:rPr>
          <w:sz w:val="32"/>
          <w:lang w:val="sr-Latn-CS"/>
        </w:rPr>
      </w:r>
    </w:p>
    <w:p>
      <w:pPr>
        <w:pStyle w:val="TextBody"/>
        <w:rPr/>
      </w:pPr>
      <w:r>
        <w:rPr/>
        <w:t>POSTŠEZDESETOSMAŠKA RAZMIŠLJANJA O REVOLUCIONARNOJ PROMENI DRUŠTVA I STRATEGIJAMA DUGOROČNOG, AKTIVNOG OTPORA</w:t>
      </w:r>
    </w:p>
    <w:p>
      <w:pPr>
        <w:pStyle w:val="TextBody"/>
        <w:rPr/>
      </w:pPr>
      <w:r>
        <w:rPr/>
      </w:r>
    </w:p>
    <w:p>
      <w:pPr>
        <w:pStyle w:val="TextBody"/>
        <w:jc w:val="both"/>
        <w:rPr/>
      </w:pPr>
      <w:r>
        <w:rPr>
          <w:b w:val="false"/>
        </w:rPr>
        <w:tab/>
        <w:t xml:space="preserve">Nakon završetka studentske pobune ’68. usledili su, takoreći istovremeno i otpori i različite forme represije. Otpori su iskazivani na tribini “Crveni konjić” na Filozofskom fakultetu, na fakultetskim zborovima studenata, pre svega </w:t>
      </w:r>
      <w:r>
        <w:rPr>
          <w:b w:val="false"/>
          <w:i/>
          <w:u w:val="single"/>
        </w:rPr>
        <w:t>Filozofskog, Filološkog i Fakulteta dramskih umetnosti</w:t>
      </w:r>
      <w:r>
        <w:rPr>
          <w:b w:val="false"/>
        </w:rPr>
        <w:t xml:space="preserve">, na univerzitetskim skupovima studenata održavanim najčešće na </w:t>
      </w:r>
      <w:r>
        <w:rPr>
          <w:b w:val="false"/>
          <w:i/>
          <w:u w:val="single"/>
        </w:rPr>
        <w:t>Kolarcu</w:t>
      </w:r>
      <w:r>
        <w:rPr>
          <w:b w:val="false"/>
        </w:rPr>
        <w:t xml:space="preserve">, na tribinama </w:t>
      </w:r>
      <w:r>
        <w:rPr>
          <w:b w:val="false"/>
          <w:i/>
          <w:u w:val="single"/>
        </w:rPr>
        <w:t>SKC-a</w:t>
      </w:r>
      <w:r>
        <w:rPr>
          <w:b w:val="false"/>
        </w:rPr>
        <w:t xml:space="preserve">, u časopisima </w:t>
      </w:r>
      <w:r>
        <w:rPr>
          <w:b w:val="false"/>
          <w:i/>
          <w:u w:val="single"/>
        </w:rPr>
        <w:t>Praxis</w:t>
      </w:r>
      <w:r>
        <w:rPr>
          <w:b w:val="false"/>
        </w:rPr>
        <w:t xml:space="preserve">, </w:t>
      </w:r>
      <w:r>
        <w:rPr>
          <w:b w:val="false"/>
          <w:i/>
          <w:u w:val="single"/>
        </w:rPr>
        <w:t>Filozofija</w:t>
      </w:r>
      <w:r>
        <w:rPr>
          <w:b w:val="false"/>
        </w:rPr>
        <w:t xml:space="preserve">, na </w:t>
      </w:r>
      <w:r>
        <w:rPr>
          <w:b w:val="false"/>
          <w:i/>
          <w:u w:val="single"/>
        </w:rPr>
        <w:t>Korčulanskoj letnjoj školi</w:t>
      </w:r>
      <w:r>
        <w:rPr>
          <w:b w:val="false"/>
        </w:rPr>
        <w:t xml:space="preserve">, u omladinskim listovima kao štp su </w:t>
      </w:r>
      <w:r>
        <w:rPr>
          <w:b w:val="false"/>
          <w:i/>
          <w:u w:val="single"/>
        </w:rPr>
        <w:t>Student</w:t>
      </w:r>
      <w:r>
        <w:rPr>
          <w:b w:val="false"/>
        </w:rPr>
        <w:t xml:space="preserve">, </w:t>
      </w:r>
      <w:r>
        <w:rPr>
          <w:b w:val="false"/>
          <w:i/>
          <w:u w:val="single"/>
        </w:rPr>
        <w:t>Susreti</w:t>
      </w:r>
      <w:r>
        <w:rPr>
          <w:b w:val="false"/>
        </w:rPr>
        <w:t xml:space="preserve">, </w:t>
      </w:r>
      <w:r>
        <w:rPr>
          <w:b w:val="false"/>
          <w:i/>
          <w:u w:val="single"/>
        </w:rPr>
        <w:t>Vidici</w:t>
      </w:r>
      <w:r>
        <w:rPr>
          <w:b w:val="false"/>
        </w:rPr>
        <w:t xml:space="preserve">, u okviru </w:t>
      </w:r>
      <w:r>
        <w:rPr>
          <w:b w:val="false"/>
          <w:i/>
          <w:u w:val="single"/>
        </w:rPr>
        <w:t>Filozofskog društva Srbije</w:t>
      </w:r>
      <w:r>
        <w:rPr>
          <w:b w:val="false"/>
        </w:rPr>
        <w:t xml:space="preserve">, </w:t>
      </w:r>
      <w:r>
        <w:rPr>
          <w:b w:val="false"/>
          <w:i/>
          <w:u w:val="single"/>
        </w:rPr>
        <w:t>Sociološkog društva</w:t>
      </w:r>
      <w:r>
        <w:rPr>
          <w:b w:val="false"/>
        </w:rPr>
        <w:t>... “Kukolja” je zaista bilo dosta. I neformalni “skupovi” studenata, pred predavanje, često su ličili na neke male “konvente”. I predavanja na sociologiji, a pofotovo seminari, poprimili su, bar je meni to tako izgledalo, jednu dijalošku formu, koja me je, ne retko, podsećala na “konvente” iz dana pobune. Na sve te različite forme otpora – različitost stanovišta otpora se tada mogla jasnije uočiti nego u vreme studentske pobune – vlast je reagovala verbalnim napadima, ali i različitim oblicima opstrukcije i šikaniranja ljudi koji su otpor jasno i otvoreno izražavali. U napadima na sve što se razlikovalo od režimskog stava i na sve koji su bili kritični prema režimu isticao se Boro Pavlović, sekretar GK SK Beograda. U jesen 1972., dok sam bila u zatvoru, saznadoh da je i on “zglajzao” sa funkcije kao liberal. Hapšenjem Vladimira Mijanovića, zvanog Vlada Revolucija, u ranu jesen 1970., vlast je šezdesetosmašima i drugim kritičarima društva jasno stavila do znanja da iza verbalnih napada, zabrana pojedinih brojeva listova i časopisa sledi i krivično gonjenje i zatvor.</w:t>
      </w:r>
    </w:p>
    <w:p>
      <w:pPr>
        <w:pStyle w:val="TextBody"/>
        <w:jc w:val="both"/>
        <w:rPr/>
      </w:pPr>
      <w:r>
        <w:rPr>
          <w:b w:val="false"/>
        </w:rPr>
        <w:tab/>
        <w:t xml:space="preserve">Zaoštravanje represije odlučujuće je uticalo, po mom mišljenju, da se unutar postšezdesetosmaških pokreta otpora pojave i ideje, bolje reći razmišljanja, o mogućnostima i strategijama otpora na “duže staze”. U krugu ljudi u kome sam se kretala (družila), uglavnom studenata ali ne samo studenata, smatrali smo da su revolucionarna teorija društva i revolucionarna radnička partija dve bitne pretpostavke i istovremeno činioci transformacije savremenog represivnog klasnog društva u istinsko socijalističko društvo. O kolikom broju ljudi je reč? Po mom sećanju, a dopuštam da ono nije sasvim pouzdano, u tom </w:t>
      </w:r>
      <w:r>
        <w:rPr>
          <w:b w:val="false"/>
          <w:i/>
          <w:u w:val="single"/>
        </w:rPr>
        <w:t>krugu</w:t>
      </w:r>
      <w:r>
        <w:rPr>
          <w:b w:val="false"/>
        </w:rPr>
        <w:t xml:space="preserve"> – koristim namerno ovaj termin, a ne, recimo, pojam </w:t>
      </w:r>
      <w:r>
        <w:rPr>
          <w:b w:val="false"/>
          <w:i/>
          <w:u w:val="single"/>
        </w:rPr>
        <w:t>grupa</w:t>
      </w:r>
      <w:r>
        <w:rPr>
          <w:b w:val="false"/>
        </w:rPr>
        <w:t xml:space="preserve"> – nije bilo više od 20-tak ljudi.</w:t>
      </w:r>
    </w:p>
    <w:p>
      <w:pPr>
        <w:pStyle w:val="TextBody"/>
        <w:jc w:val="both"/>
        <w:rPr>
          <w:b w:val="false"/>
          <w:b w:val="false"/>
        </w:rPr>
      </w:pPr>
      <w:r>
        <w:rPr>
          <w:b w:val="false"/>
        </w:rPr>
        <w:tab/>
        <w:t>Naša idejno-teorijska stanovišta temeljila su se na Marksovom delu i marksizmu, stvaralačkom marksizmu, kako se tada govorilo, tj. marksizmu bitno različitom od sovjetskog, dijamatoskog “marksizma”. Razume se, postojale su i značajne razlike u shvatanjima, i oko nekih bitnih marksističkih sadržinskih postavki, i oko pojedinih marksističkih teoretičara i revolucionara. Na primer, za mene su dela Roze Luksemburg bila relevantnija za razumevanje i vremena u kome je ona živela i naše savremenosti nego dela Lava Trockog. Za Pavluška Imširovića ona je bila veoma značajna ličnost kao revolucionarka, ali ne i kao teoretičarka revolucije. U skladu sa onom Lenjinovom ocenom da je Roza “i pored svih svojih zabluda bila orao revolucije.”</w:t>
      </w:r>
      <w:r>
        <w:rPr>
          <w:rStyle w:val="FootnoteCharacters"/>
          <w:rStyle w:val="FootnoteAnchor"/>
          <w:b/>
        </w:rPr>
        <w:footnoteReference w:id="8"/>
      </w:r>
    </w:p>
    <w:p>
      <w:pPr>
        <w:pStyle w:val="TextBody"/>
        <w:jc w:val="both"/>
        <w:rPr>
          <w:b w:val="false"/>
          <w:b w:val="false"/>
        </w:rPr>
      </w:pPr>
      <w:r>
        <w:rPr>
          <w:b w:val="false"/>
        </w:rPr>
        <w:tab/>
        <w:t xml:space="preserve">Jedna od tema o kojoj se u takvom marksističkom “kružoku” često razgovaralo bila je </w:t>
      </w:r>
      <w:r>
        <w:rPr>
          <w:b w:val="false"/>
          <w:i/>
          <w:u w:val="single"/>
        </w:rPr>
        <w:t>praxis-filozofija</w:t>
      </w:r>
      <w:r>
        <w:rPr>
          <w:b w:val="false"/>
        </w:rPr>
        <w:t xml:space="preserve">. “Glavnu reč” u diskusijama imalo je nas 5-6 tada mladih sociologa. Za nas, kao i za većinu i dalje buntovnih šezdesetosmaša, praksisovska kritička filozofija bila je najznačajnija marksistička kritička misao u našem društvu. Pa ipak, misao koja je, po našim mišljenjima, zasluživala ozbiljnu kritiku. Milan Nikolić i ja izneli smo neka svoja kritička razmišljanja i analize praksisovske filozofije na Korčulanskoj Letnjoj školi 1971. Suština naših kritičkih prigovora bila je, </w:t>
      </w:r>
      <w:r>
        <w:rPr>
          <w:b w:val="false"/>
          <w:i/>
          <w:u w:val="single"/>
        </w:rPr>
        <w:t>prvo</w:t>
      </w:r>
      <w:r>
        <w:rPr>
          <w:b w:val="false"/>
        </w:rPr>
        <w:t xml:space="preserve">, da najveći deo teorijskih radova praksisovaca ostaje u ravni akademske filozofije i, drugo, da se njihove kritike savremenog društva, posebno jugoslovenskog, kreću u ravni isuviše opšte, bolje rečeno, nedovoljno konkretne kritike. Takav karakter kritike društva, po mom mišljenju, bio je logična konsekvensa teorijsko-metodološkog koncepta u kome se </w:t>
      </w:r>
      <w:r>
        <w:rPr>
          <w:b w:val="false"/>
          <w:i/>
          <w:u w:val="single"/>
        </w:rPr>
        <w:t>misao revolucije</w:t>
      </w:r>
      <w:r>
        <w:rPr>
          <w:b w:val="false"/>
        </w:rPr>
        <w:t xml:space="preserve"> definiše kao </w:t>
      </w:r>
      <w:r>
        <w:rPr>
          <w:b w:val="false"/>
          <w:i/>
          <w:u w:val="single"/>
        </w:rPr>
        <w:t>filozofija</w:t>
      </w:r>
      <w:r>
        <w:rPr>
          <w:b w:val="false"/>
        </w:rPr>
        <w:t xml:space="preserve">.  A upravo je tako misao revolucije definisana u programskoj najavi časopisa Praxis (1964.)  Ono što je tu pripisano filozofiji, tj. da bide “nepoštedna kritika svega postojećeg, humanistička vizija doista ljudskog svijeta i nadahnjujuća snaga revolucionarnog djelovanja”, može se ostvariti, smatrala sam, samo u okvirima </w:t>
      </w:r>
      <w:r>
        <w:rPr>
          <w:b w:val="false"/>
          <w:i/>
          <w:u w:val="single"/>
        </w:rPr>
        <w:t>kritičke teorije društva</w:t>
      </w:r>
      <w:r>
        <w:rPr>
          <w:b w:val="false"/>
        </w:rPr>
        <w:t>. Mislila sam, pri tom, na shvatanje kritičke teorije društva kakve su u svojim programatskim studijama izneli Maks Horkhajmer i Herbert Markuze (1973.-</w:t>
      </w:r>
      <w:r>
        <w:rPr>
          <w:b w:val="false"/>
          <w:i/>
          <w:u w:val="single"/>
        </w:rPr>
        <w:t>Tradicionalna i kritička teorija</w:t>
      </w:r>
      <w:r>
        <w:rPr>
          <w:b w:val="false"/>
        </w:rPr>
        <w:t xml:space="preserve">, </w:t>
      </w:r>
      <w:r>
        <w:rPr>
          <w:b w:val="false"/>
          <w:i/>
          <w:u w:val="single"/>
        </w:rPr>
        <w:t>Filozofija i kritička teorija</w:t>
      </w:r>
      <w:r>
        <w:rPr>
          <w:b w:val="false"/>
        </w:rPr>
        <w:t xml:space="preserve">).  Najistaknutiji predstavnici Frankfurtske škole nakon Drugog sv. rata napustili su takav koncept kritičke teorije. Njihova kritička misao o savremenom društvu postajala je sve više </w:t>
      </w:r>
      <w:r>
        <w:rPr>
          <w:b w:val="false"/>
          <w:i/>
          <w:u w:val="single"/>
        </w:rPr>
        <w:t>kritička filozofija</w:t>
      </w:r>
      <w:r>
        <w:rPr>
          <w:b w:val="false"/>
        </w:rPr>
        <w:t>. U tom smislu povukla sam paralelu između Frankfurtske škole i jugoslovenske praksis-filozofije. Frankfurtski teoretičari objašnjavali su svoje napuštanje prvobitne zamisli kritičke teorije time što se savremeno represivno društvo, u kome je radnička klasa integrisana u sistem, više ne može objašnjavati u kategorijama Marksove kritike političke ekonomije. U praksis-filozofiji ne poriče se eksplicitno ključni značaj kritike političke ekonomije, ali je oblast ekonomije na periferiji kritičkih razmatranja. Neke ključne ekonomske pojave i odnosi, kao i u kasnijoj Frankfurtskoj školi, javljaju se u okviru filozofske teorije otuđenja i postvarenja. Slično važi i za Marksovu tezu, i ne samo Marksovu, o proletarijatu kao društvenom subjektu revolucije. Pomenula sam i da se neki stavovi praksis-filozofa mogu shvatiti i kao negacija ove teze.</w:t>
      </w:r>
      <w:r>
        <w:rPr>
          <w:rStyle w:val="FootnoteCharacters"/>
          <w:rStyle w:val="FootnoteAnchor"/>
          <w:b/>
        </w:rPr>
        <w:footnoteReference w:id="9"/>
      </w:r>
      <w:r>
        <w:rPr>
          <w:b w:val="false"/>
        </w:rPr>
        <w:t xml:space="preserve"> U svojoj “korčulanskoj” kritici praksis-filozofije govorila sam i o razlikama koje postoje unutar ove struje kritičke marksističke misli u terminološko-pojmovnom određenju društava čije se političke oligarhije pozivaju na marksizam i socijalizam. Neki autori govorili su o administrativnom, birokratskom, državnom socijalizmu (R.Supek), neki o “etatističkom socijalizmu”, “despotskom socijalizmu”, pa čak i “despotskom komunizmu”(LJ.Tadić). I neki drugi autori koristili su ,iako ređe, ove izraze. U kritičkim tekstovima pojedinih praksisovaca govorilo se i o “staljinističkom socijalizmu”. Izraz </w:t>
      </w:r>
      <w:r>
        <w:rPr>
          <w:b w:val="false"/>
          <w:i/>
          <w:u w:val="single"/>
        </w:rPr>
        <w:t>samoupravni socijalizam</w:t>
      </w:r>
      <w:r>
        <w:rPr>
          <w:b w:val="false"/>
        </w:rPr>
        <w:t xml:space="preserve"> upotrebljavao se i sa i bez navodnika (kao uglavnom ideološka konstrukcija i kao društvo kome kritička misao teži). Za većinu autora, koji su svoje kritičke radove objavljivali u časopisima “Praxis”, “Filozofija” i sve češće i u “Sociologiji”, ovakva određenja su bila, s razlogom po mom mišljenju, neprihvaljiva. Isticali su, neki decidirano, da danas ne postoji </w:t>
      </w:r>
      <w:r>
        <w:rPr>
          <w:b w:val="false"/>
          <w:i/>
          <w:u w:val="single"/>
        </w:rPr>
        <w:t>kriza</w:t>
      </w:r>
      <w:r>
        <w:rPr>
          <w:b w:val="false"/>
        </w:rPr>
        <w:t xml:space="preserve"> </w:t>
      </w:r>
      <w:r>
        <w:rPr>
          <w:b w:val="false"/>
          <w:i/>
          <w:u w:val="single"/>
        </w:rPr>
        <w:t>socijalizma</w:t>
      </w:r>
      <w:r>
        <w:rPr>
          <w:b w:val="false"/>
        </w:rPr>
        <w:t xml:space="preserve">, već </w:t>
      </w:r>
      <w:r>
        <w:rPr>
          <w:b w:val="false"/>
          <w:i/>
          <w:u w:val="single"/>
        </w:rPr>
        <w:t>kriza pojma socijalizma</w:t>
      </w:r>
      <w:r>
        <w:rPr>
          <w:b w:val="false"/>
        </w:rPr>
        <w:t xml:space="preserve"> (D.Grlić, M.Životić...). S.Stojanović i M.Kangrga smatrali su da se može govoriti o novom tipu </w:t>
      </w:r>
      <w:r>
        <w:rPr>
          <w:b w:val="false"/>
          <w:i/>
          <w:u w:val="single"/>
        </w:rPr>
        <w:t>klasnog društva</w:t>
      </w:r>
      <w:r>
        <w:rPr>
          <w:b w:val="false"/>
        </w:rPr>
        <w:t xml:space="preserve">. S.Stojanović definisao je to novo klasno društvo kao </w:t>
      </w:r>
      <w:r>
        <w:rPr>
          <w:b w:val="false"/>
          <w:i/>
          <w:u w:val="single"/>
        </w:rPr>
        <w:t>etatizam</w:t>
      </w:r>
      <w:r>
        <w:rPr>
          <w:b w:val="false"/>
        </w:rPr>
        <w:t xml:space="preserve">, M.Kangrga kao </w:t>
      </w:r>
      <w:r>
        <w:rPr>
          <w:b w:val="false"/>
          <w:i/>
          <w:u w:val="single"/>
        </w:rPr>
        <w:t>političko</w:t>
      </w:r>
      <w:r>
        <w:rPr>
          <w:b w:val="false"/>
        </w:rPr>
        <w:t xml:space="preserve"> </w:t>
      </w:r>
      <w:r>
        <w:rPr>
          <w:b w:val="false"/>
          <w:i/>
          <w:u w:val="single"/>
        </w:rPr>
        <w:t>(građansko)</w:t>
      </w:r>
      <w:r>
        <w:rPr>
          <w:b w:val="false"/>
        </w:rPr>
        <w:t xml:space="preserve"> </w:t>
      </w:r>
      <w:r>
        <w:rPr>
          <w:b w:val="false"/>
          <w:i/>
          <w:u w:val="single"/>
        </w:rPr>
        <w:t>društvo</w:t>
      </w:r>
      <w:r>
        <w:rPr>
          <w:b w:val="false"/>
        </w:rPr>
        <w:t xml:space="preserve">. Kada je u pitanju novi tip klasnog društva, onda je logično smatrala sam, da se ono uopšte ne označava kao socijalističko. Nazivati društvo u kome su stvoreni i u kome se reprodukuju klasni odnosi znači i obesmišljavanje same ideje i angažmana za socijalizam. I, na kraju, pomenuću još jedan prigovor koji sam te davne godine uputila praksisovcima. Reč je o vezivanju staljinizma za </w:t>
      </w:r>
      <w:r>
        <w:rPr>
          <w:b w:val="false"/>
          <w:i/>
          <w:u w:val="single"/>
        </w:rPr>
        <w:t>sovjetsko društvo</w:t>
      </w:r>
      <w:r>
        <w:rPr>
          <w:b w:val="false"/>
        </w:rPr>
        <w:t>. To su, po nekom mom uvidu, činili, što eksplilcitno što implicitno, i praksisovci koji su staljinizam smatrali negacijom socijalizma, i oni koji su ga, uz oštre kritike, ipak svrstavali u nekakav socijalilzam. Bez analize staljinizma KPJ, smatrala sam, nema ni konkretne kritičke analize jugoslovenskog društva.</w:t>
      </w:r>
      <w:r>
        <w:rPr>
          <w:rStyle w:val="FootnoteCharacters"/>
          <w:rStyle w:val="FootnoteAnchor"/>
          <w:b/>
        </w:rPr>
        <w:footnoteReference w:id="10"/>
      </w:r>
    </w:p>
    <w:p>
      <w:pPr>
        <w:pStyle w:val="TextBody"/>
        <w:jc w:val="both"/>
        <w:rPr/>
      </w:pPr>
      <w:r>
        <w:rPr>
          <w:b w:val="false"/>
        </w:rPr>
        <w:tab/>
      </w:r>
      <w:r>
        <w:rPr>
          <w:b w:val="false"/>
          <w:i/>
          <w:u w:val="single"/>
        </w:rPr>
        <w:t>Kako se razmišljalo i da li se i šta činilo na stvaranju Revolucionarne radničke partije?</w:t>
      </w:r>
      <w:r>
        <w:rPr>
          <w:b w:val="false"/>
        </w:rPr>
        <w:t xml:space="preserve"> Pomenula sam već da je jedna od ključnih parola studentskog protesta, i kod nas i u svetu, bila studenti – radnici. Za buntovne studente, i ne samo studente, i posle ’68. bila su samorazumljiva i pitanja i interesovanja za mogućnosti i pretpostavke revolucionarnog radničkog pokreta. Kritika ideoloških shvatanja vladajuće garniture, u kojima se ona tj. vladajuća partija predstavljala kao istinski zastupnik interesa “vladajuće radničke klase” (već u to vreme se sve češće dodavalo i “radnog naroda i naroda i narodnosti”), bila je takoreći “dnevna tema” u razmatranjima i razmišljanjima u okviru alternativne, kritičke javnosti. Partijsko-državnom vrhu, koji je u kritičkoj javnosti kvalifikovan najčešće kao jezgro nove vladajuće klase (koja je nazivana još i upravljačkom klasom, etatističkom klasom, partokratijom, birokratijom...) često su u različitim formama upućivana pitanja: kako to da pripadnici “vladajuće klase” sve češće ostaju bez posla, zašto štrajkuju, zašto masovno odlaze u Nemačku i druge bogatije zapadne zemlje, s kojim pravom ovdašnji vlastodršci zahtevaju za naše radnike veća prava u tim zemljama nego što su ih imali ili ih imaju radnici u našoj zemlji? Sećam se da su na jednoj od tribina na Filozofskom fakultetu (mislim da se nije radilo o “Crvenom konjiću”) sva ova pitanja postavljena jednom sindikalnom gradskom funkcioneru (Lazić, imena ne mogu da se setim). Suočen sa mnoštvom ovakvih pitanja i potpitanja u jednom trenutku je ekonomsku emigraciju počeo da objašnjava “prirodnom težnjom za pečalbom”. Na to sam ja upitala kako to da samo radnici “vole pečalbu” a ne i političari, sindikalni funkcioneri... Za štrajkove je tvrdio da nisu u našem društvu oblik klasnih sukoba. Objašnjenja su mu bila konfuzna, kao i druga oficijelna tumačenja uostalom.</w:t>
      </w:r>
      <w:r>
        <w:rPr>
          <w:rStyle w:val="FootnoteCharacters"/>
          <w:rStyle w:val="FootnoteAnchor"/>
          <w:b/>
        </w:rPr>
        <w:footnoteReference w:id="11"/>
      </w:r>
      <w:r>
        <w:rPr>
          <w:b w:val="false"/>
        </w:rPr>
        <w:t xml:space="preserve"> Za mene, kao i neke druge učesnike te tribine, sve veći broj štrajkova, sve veća nezaposlenost i odlazak naših radnika u inostranstvo ukazivali su na zaoštravanje klasnih odnosa u društvu i na začinjanje radničkog pokreta. Sve negde do proleća 1971. ja sam perspektive revolucionarne promene vezivala  pre svega za spontano razvijanje i revolucionisanje radničkog pokreta. Ili, preciznije rečeno, mislila sam da radničku klasu njen društveni položaj spontano vodi ka pokretu za radikalnu promenu društva o kakvoj su govorili buntovni studenti i kritički socijalistički intelektualci. Do tada sam retko razmišljala o nekoj novoj radničkoj partiji. I kada sam o tome počela intenzivnije da razmišljam, bila sam prilično skeptična. Imala sam u vidu činjenicu –u mojoj percepciji činjenicu- da su u revolucijama XX-og veka sve veće i(li) uticajnije radničke partije imale i izrazito negativnu ulogu, ulogu sputavanja i gušenja radničkog pokreta. Mislila sam na zapadne socijaldemokratske partije koje su uoči Prvog svetskog rata glasale u parlamentima za ratne kredite tj. za rat, na ulogu nemačke socijaldemokratije, naročito njenog vođstva, u gušenju Novembarske revolucije saveta i ubistvu Roze Luksemburg i Karla Libknehta, na boljševičko gušenje Kronštatskog ustanka i zabranu </w:t>
      </w:r>
      <w:r>
        <w:rPr>
          <w:b w:val="false"/>
          <w:i/>
          <w:u w:val="single"/>
        </w:rPr>
        <w:t>radničke opozicije</w:t>
      </w:r>
      <w:r>
        <w:rPr>
          <w:b w:val="false"/>
        </w:rPr>
        <w:t xml:space="preserve"> Šljapnikova i Kolontajeve... U krugu ljudi koji su smatrali da je revolucionarna radnička partija nužan činilac revolucionarne promene društva o problemima koje sam pomenula često se i dugo raspravljalo. U diskusijama tog tipa nije bilo ničeg tajnovitog. To važi i za diskusije tipa reforma – revolucija, revolucija – sila, radnički pokret – partija.... U takvim situacijama diskutanti nisu obraćali pažnju da li, na primer, u studentsku sobu ulaze cimeri, cimerke, gosti. Diskusije su poprimale “drugi tok” ako se pre toga razgovaralo o staljinističkom karakteru SKJ, odnosu KPJ prema SKP(b), načinu na koji je J.Broz došao na čelo KPJ, stradanju istaknutih funkcionera KPJ u sibirskim gulazima. U svim diskusijama najkonspirativnija je bila, zapravo, ideja o revolucionarnoj radničkoj partiji ovde i sada. U konkretizaciji te ideje do kraja 1971. nije se odmaklo dalje od </w:t>
      </w:r>
      <w:r>
        <w:rPr>
          <w:b w:val="false"/>
          <w:i/>
          <w:u w:val="single"/>
        </w:rPr>
        <w:t>teorijskih razmišljanja i rasprava</w:t>
      </w:r>
      <w:r>
        <w:rPr>
          <w:b w:val="false"/>
        </w:rPr>
        <w:t xml:space="preserve"> o ciljevima i mogućoj, poželjnoj i društvenoj situaciji primerenoj organizaciji. Zapravo, ta ideja je utoliko “konkretizovana” što se smatralo da bi </w:t>
      </w:r>
      <w:r>
        <w:rPr>
          <w:b w:val="false"/>
          <w:i/>
          <w:u w:val="single"/>
        </w:rPr>
        <w:t>Inicijativna grupa</w:t>
      </w:r>
      <w:r>
        <w:rPr>
          <w:b w:val="false"/>
        </w:rPr>
        <w:t xml:space="preserve"> za RRP trebalo da bude prvi, mali korak ka stvaranju nove partije. Ali, ni takva grupa nije postojala. Sem ukoliko se taj pojam ne shvati tako široko da se pod njim podrazumeva skup ljudi koji, takoreći svako na neki svoj način, teži, želi, misli o tome kako osnovati RRP. A među tim ljudima bilo je i onih koji su o tome sistematičnije i “duže” razmišljali, i onih za koje je to iz bilo kojih razloga bila samo “na trenutak” inspirativna ideja. Jedna verzija o ciljevima i organizacionim formama buduće RRP postojala je na papiru Milana Nikolića, “potpisana” sa IGRRP. Bila je to i </w:t>
      </w:r>
      <w:r>
        <w:rPr>
          <w:b w:val="false"/>
          <w:i/>
          <w:u w:val="single"/>
        </w:rPr>
        <w:t>jedina</w:t>
      </w:r>
      <w:r>
        <w:rPr>
          <w:b w:val="false"/>
        </w:rPr>
        <w:t xml:space="preserve"> verzija </w:t>
      </w:r>
      <w:r>
        <w:rPr>
          <w:b w:val="false"/>
          <w:i/>
          <w:u w:val="single"/>
        </w:rPr>
        <w:t>u pisanom obliku</w:t>
      </w:r>
      <w:r>
        <w:rPr>
          <w:b w:val="false"/>
        </w:rPr>
        <w:t xml:space="preserve">. Bilo je tu i ideja i stavova o kojima se prethodno raspravljalo, sa kojima su i neki drugi ljudi bili saglasni, ali, pre svega, bio je to </w:t>
      </w:r>
      <w:r>
        <w:rPr>
          <w:b w:val="false"/>
          <w:i/>
          <w:u w:val="single"/>
        </w:rPr>
        <w:t>Milanov tekst</w:t>
      </w:r>
      <w:r>
        <w:rPr>
          <w:b w:val="false"/>
        </w:rPr>
        <w:t>. Dakle, ne ni tekst pisan po ovlašćenju “grupe”, niti tekst prihvaćen kao politička platforma “grupe”.</w:t>
      </w:r>
      <w:r>
        <w:rPr>
          <w:rStyle w:val="FootnoteCharacters"/>
          <w:rStyle w:val="FootnoteAnchor"/>
          <w:b/>
        </w:rPr>
        <w:footnoteReference w:id="12"/>
      </w:r>
      <w:r>
        <w:rPr>
          <w:b w:val="false"/>
        </w:rPr>
        <w:t xml:space="preserve"> Umesto o grupi, pravilnije je – kao što sam već pomenula – govoriti o </w:t>
      </w:r>
      <w:r>
        <w:rPr>
          <w:b w:val="false"/>
          <w:i/>
          <w:u w:val="single"/>
        </w:rPr>
        <w:t>kružoku ili krugu ljudi</w:t>
      </w:r>
      <w:r>
        <w:rPr>
          <w:b w:val="false"/>
        </w:rPr>
        <w:t>, koji je, po svojim intencijama, trebalo da preraste u inicijativnu grupu za revolucionarnu radničku partiju. Da li bi se to i dogodilo, da do hapšenja nije došlo, spada u domen onih priča o tome “šta bi bilo kad bi bilo”. Sudeći po žaru, ozbiljnosti i znanju nekih ljudi iz našeg “revolucionarnog debatnog kluba” mislim da bi se to u nekoj doglednoj budućnosti, ipak, dogodilo, odnosno počelo događati. Najverovatnije, po mojoj proceni, bez nekog većeg uspeha.</w:t>
      </w:r>
    </w:p>
    <w:p>
      <w:pPr>
        <w:pStyle w:val="TextBody"/>
        <w:jc w:val="both"/>
        <w:rPr>
          <w:b w:val="false"/>
          <w:b w:val="false"/>
        </w:rPr>
      </w:pPr>
      <w:r>
        <w:rPr>
          <w:b w:val="false"/>
        </w:rPr>
      </w:r>
    </w:p>
    <w:p>
      <w:pPr>
        <w:pStyle w:val="TextBody"/>
        <w:jc w:val="both"/>
        <w:rPr>
          <w:b w:val="false"/>
          <w:b w:val="false"/>
        </w:rPr>
      </w:pPr>
      <w:r>
        <w:rPr>
          <w:b w:val="false"/>
        </w:rPr>
      </w:r>
    </w:p>
    <w:p>
      <w:pPr>
        <w:pStyle w:val="TextBody"/>
        <w:jc w:val="both"/>
        <w:rPr>
          <w:b w:val="false"/>
          <w:b w:val="false"/>
        </w:rPr>
      </w:pPr>
      <w:r>
        <w:rPr>
          <w:b w:val="false"/>
        </w:rPr>
      </w:r>
    </w:p>
    <w:p>
      <w:pPr>
        <w:pStyle w:val="TextBody"/>
        <w:rPr>
          <w:u w:val="single"/>
        </w:rPr>
      </w:pPr>
      <w:r>
        <w:rPr>
          <w:u w:val="single"/>
        </w:rPr>
        <w:t>HAPŠENJE, ZATVOR... fragmenti iz zatvoreničkih sećanja</w:t>
      </w:r>
    </w:p>
    <w:p>
      <w:pPr>
        <w:pStyle w:val="TextBody"/>
        <w:jc w:val="both"/>
        <w:rPr>
          <w:b w:val="false"/>
          <w:b w:val="false"/>
          <w:u w:val="single"/>
        </w:rPr>
      </w:pPr>
      <w:r>
        <w:rPr>
          <w:b w:val="false"/>
          <w:u w:val="single"/>
        </w:rPr>
      </w:r>
    </w:p>
    <w:p>
      <w:pPr>
        <w:pStyle w:val="TextBody"/>
        <w:jc w:val="both"/>
        <w:rPr/>
      </w:pPr>
      <w:r>
        <w:rPr>
          <w:b w:val="false"/>
        </w:rPr>
        <w:tab/>
        <w:t xml:space="preserve">Govor Branka Pribićevića, predsednika UK SK BU, profesora na FNP, najavio je novu fazu u obračunu sa aktivnijim šezdesetosmašima. Negde krajem novembra ili početkom decembra, koliko se sećam, on je održao zastrašujući govor o “trockističkim trojkama” na Beogradskom  univerzitetu. Po </w:t>
      </w:r>
      <w:r>
        <w:rPr>
          <w:b w:val="false"/>
          <w:i/>
          <w:u w:val="single"/>
        </w:rPr>
        <w:t>prvi put</w:t>
      </w:r>
      <w:r>
        <w:rPr>
          <w:b w:val="false"/>
        </w:rPr>
        <w:t xml:space="preserve"> nakon Drugog svetskog rata </w:t>
      </w:r>
      <w:r>
        <w:rPr>
          <w:b w:val="false"/>
          <w:i/>
          <w:u w:val="single"/>
        </w:rPr>
        <w:t>trockisti</w:t>
      </w:r>
      <w:r>
        <w:rPr>
          <w:b w:val="false"/>
        </w:rPr>
        <w:t xml:space="preserve"> su pomenuti kao realna opasnost, tj. neprijatelji države, sistema, samoupravljanja... U prvih nekoliko godina nakon rata trockizam i trockisti su pominjani u političkim govorima i raznim partijskim dokumentima, ali kao stvar prošlosti. Ko god je išta znao o istoriji partije (KPJ) i šire, staljinizmu, znao je i da iza verbalnih napada na trockizam slede hapšenja. Otprilike u to vreme izašlo je i reprint izdanje “Proletera”, partijskog glasila između dva svetska rata. Tada sam ga samo prelistavala (u zatvoru temeljno iščitala) i bilo mi je više nego jasno da prema onima koje vlast osumnjiči za trockizam neće biti milosti. I B.Pribićević “zglajzao” je sa patrijsko-političkih funkcija kao liberal.</w:t>
      </w:r>
    </w:p>
    <w:p>
      <w:pPr>
        <w:pStyle w:val="TextBody"/>
        <w:jc w:val="both"/>
        <w:rPr/>
      </w:pPr>
      <w:r>
        <w:rPr>
          <w:b w:val="false"/>
        </w:rPr>
        <w:tab/>
        <w:t xml:space="preserve">Mogla sam reći, sebi i drugima, da nisam trockistkinja, ali, posle Pribićevićevog govora, znala sam da i ja </w:t>
      </w:r>
      <w:r>
        <w:rPr>
          <w:b w:val="false"/>
          <w:i/>
          <w:u w:val="single"/>
        </w:rPr>
        <w:t>mogu</w:t>
      </w:r>
      <w:r>
        <w:rPr>
          <w:b w:val="false"/>
        </w:rPr>
        <w:t xml:space="preserve"> biti uhapšena. Nisam imala iluzija o tome da vlast koja je najavila oštar obračun sa trockizmom ima sluha za takve nijanse kao što su </w:t>
      </w:r>
      <w:r>
        <w:rPr>
          <w:b w:val="false"/>
          <w:i/>
          <w:u w:val="single"/>
        </w:rPr>
        <w:t>biti trockista</w:t>
      </w:r>
      <w:r>
        <w:rPr>
          <w:b w:val="false"/>
        </w:rPr>
        <w:t xml:space="preserve"> i </w:t>
      </w:r>
      <w:r>
        <w:rPr>
          <w:b w:val="false"/>
          <w:i/>
          <w:u w:val="single"/>
        </w:rPr>
        <w:t>uvažavati Trockog i trockiste</w:t>
      </w:r>
      <w:r>
        <w:rPr>
          <w:b w:val="false"/>
        </w:rPr>
        <w:t xml:space="preserve"> kao ljude koji su se, rečju i(li) delom suprotstavljali staljinizmu. Nisam imala iluzija ni o tome da vlast, zbog svojih potreba, neće prikačiti etiketu trockizma i ljudima koji prema Trockom i trockizmu nemaju neki profilisan stav. Nisam znala, niti sam mogla znati, koliko će “trockista” organi gonjenja, po političkom nalogu, isfabrikovati. Nije mi bilo jasno ni zašto se baš u vezi sa “trockistima” govori o </w:t>
      </w:r>
      <w:r>
        <w:rPr>
          <w:b w:val="false"/>
          <w:i/>
          <w:u w:val="single"/>
        </w:rPr>
        <w:t>trojkama</w:t>
      </w:r>
      <w:r>
        <w:rPr>
          <w:b w:val="false"/>
        </w:rPr>
        <w:t>.</w:t>
      </w:r>
      <w:r>
        <w:rPr>
          <w:rStyle w:val="FootnoteCharacters"/>
          <w:rStyle w:val="FootnoteAnchor"/>
          <w:b/>
        </w:rPr>
        <w:footnoteReference w:id="13"/>
      </w:r>
      <w:r>
        <w:rPr>
          <w:b w:val="false"/>
        </w:rPr>
        <w:t xml:space="preserve"> </w:t>
      </w:r>
    </w:p>
    <w:p>
      <w:pPr>
        <w:pStyle w:val="TextBody"/>
        <w:jc w:val="both"/>
        <w:rPr/>
      </w:pPr>
      <w:r>
        <w:rPr>
          <w:b w:val="false"/>
        </w:rPr>
        <w:tab/>
        <w:t xml:space="preserve">Uskoro nakon Pribićevićevog govora usledio je prvi pretres stana i saslušavanje koje se manje ili više eksplicitno “vrtelo” oko trockizma. Radilo se o jednom profesoru sociologije. Ime nije pominjano u javnosti, pa ga ni ja neću navesti. Bilo je to negde pred Novu 1972. godinu. 7.januara 1972., za Božić dakle, uhapšeni su Milan Nikolić i Pavluško Imširović. Saslušavana je i Svetlana Vidaković, tada Milanova devojka. Od nje sam i saznala da su moji drugari uhapšeni i da su šanse da budu pušteni nikakve. Sutradan je to već bilo sasvim jasno. Naime, u to vreme je, po ZKP-u, čovek mogao da bude zadržan u pritvoru 24 sata a da protiv njega ne bude doneseno </w:t>
      </w:r>
      <w:r>
        <w:rPr>
          <w:b w:val="false"/>
          <w:i/>
          <w:u w:val="single"/>
        </w:rPr>
        <w:t>Rešenje o pokretanju istrage</w:t>
      </w:r>
      <w:r>
        <w:rPr>
          <w:b w:val="false"/>
        </w:rPr>
        <w:t xml:space="preserve">. I Milanu i Pavlušku u takvom “rešenju” stavljana je na teret “osnovana sumnja” da su počinili krivična dela iz člana 117., stav 1., KZ SFRJ (“udruživanje protiv naroda i države”) i član 118., stav 1. i 2. (“neprijateljska propaganda”- laički rečeno “obična” i “u sprezi sa inostranstvom”). U to vreme baš ništa određenije nisam znala o glavi XV KZ (krivična dela protiv naroda i države), ali sam takoreći “u letu” saznala da nema “neprijateljskog udruživanja” bez bar tri osobe. Zaključak je bio neumoljiv – hapšenje bar još jedne, treće osobe, sledi uskoro. Posle nekoliko dana kidnapovan je iz studentske sobe u “Peneziću” Pavluškov  prijatelj i moj drugar, ruski student Vladimir – Volođa (nažalost, prezimena se ne sećam). Ekspedovan je u SSSR. KGB i SDB su, očigledno, dobro sarađivali. Nesrećna Volođina majka, kojoj su, bez sumnje, “napunili uši” pričama o sinovljevoj “neprijateljskoj delatnosti” došla je u Beograd. Ali, Volođu su već bili odveli. Istog dana i ona se vratila nazad. Jedan Volođin kolega, sudanski student, ispričao mi je istog dana, na ne baš dobrom srpskohrvatskom jeziku, šta se i kako događalo. Bilo mi je i krivo i žao što nisam videla Vladimirovu majku. Volođa, student, koliko se sećam, Rudarskog fakulteta, došao je u Beograd kao brežnjevljevski komsomolac. U trenutku kada je nasilno odveden bio je, po svojim ubeđenjima, sovjetski disident. Ne znam da li zbog zakonskih propisa ili nečeg drugog, tek Volođa nije bio uključen u ovdašnju “neprijateljsku trockističku trojku”. Nakon Pavlovog i Milanovog hapšenja, a naročito nakon Volođinog odvođenja, iz dana u dan sve jasnije mi je postajalo da ulazim u sve uži krug za “izbor” trećeoptužene. Sve do hapšenja nisam bila sigurna da ću baš ja biti ona </w:t>
      </w:r>
      <w:r>
        <w:rPr>
          <w:b w:val="false"/>
          <w:i/>
          <w:u w:val="single"/>
        </w:rPr>
        <w:t>treća</w:t>
      </w:r>
      <w:r>
        <w:rPr>
          <w:b w:val="false"/>
        </w:rPr>
        <w:t>. Da sam “kandidatkinja u užem izboru” zaključivala sam po intenziviranju praćenja. Od ‘68.-me često sam slušala priče o praćenju i izbegavanju, tj. eskiviranju neželjenih pratioca. To je jedna od tipičnih disidentskih priča. Te, uglavnom “muške priče”, pomalo su me iritirale. Moj stav je bio “njihovo je da nas prate, naše je da ih ignorišemo”. Znam, meni je bilo lakše da to kažem nego mnogim drugim ljudima. Em me, uverena sam, veoma dugo DB-ovski doušnici i nisu pratili (nisam bila “značajna osoba” sa njihovog stanovišta), em mi je bilo prilično lako, s obzirom na moju izrazitu kratkovidost, da “ignorišem” ono što ne zapažam. Dve-tri nedelje pred hapšenje nije mi polazilo za rukom, uprkos principijelnom stavu, da ignorišem uhođenje i uhode. Portir ženskog bloka u “Peneziću” počeo je da obaveštava moje prijatelje i poznanike da nisam u sobi, i kada sam izašla. A mene je obaveštavao o tome ko me je tražio, nekad navodeći ime, a nekad opisujući osobu (osobe). Do pre nekih mesec dana on bi morao da pogleda u knjigu stanara da bi proverio ima li me tu i u kojoj sam sobi. U studentsku sobu u kojoj sam stanovala sa dve cimerke počeli su da dolaze cimerkine kolege sa studija koje pre toga nisu dolazile. I manje ili više te “kolege” su zapodevale razgovore na političke teme sa mnom, i pokazivale upadljivo interesovanje za “moje” knjige. Kažem pod navodnicima moje zato što je tu bilo i mnogo knjiga mog drugara kod kojeg je, nakon verbalne hajke na trockizam, najpre izvršen pretres, bilo je tu i Pavluškovih knjiga koje sam, nakon njegovog hapšenja prenela kod sebe da bi ih sačuvala, bilo je tu i nekoliko Volođinih knjiga koje su mi dale njegove kolege. Nisam smatrala da je opasno imati toliko i takve knjige i časopise, jer, na kraju krajeva, knjige koje nisu bile moje već su prošle kroz policijsku trijažu. Bilo mi je jasno da su gosti mojih cimerki zapravo policijski doušnici. One su mi se, nakon posete, izvinjavale. I njima je bila jasna svrha posete. Uverena sam da one ni na koji način nisu bile svesno umešane u doušničke rabote. Nisam smogla snage da takve “tipove” isteram iz sobe. Kako isterati cimerkinog gosta ili goste? “Gosti” su navratili nekoliko puta, u različitom sastavu. Da se neko koga sam lično poznavala ponašao tako kao ovi “gosti” najurila bih ga iz sobe “samo tako”.</w:t>
      </w:r>
      <w:r>
        <w:rPr>
          <w:rStyle w:val="FootnoteCharacters"/>
          <w:rStyle w:val="FootnoteAnchor"/>
          <w:b/>
        </w:rPr>
        <w:footnoteReference w:id="14"/>
      </w:r>
      <w:r>
        <w:rPr>
          <w:b w:val="false"/>
        </w:rPr>
        <w:t xml:space="preserve"> Praćenje je, na kraju, poprimilo i formu direktnog zastrašivanja. Neko je, dok sam u noćnim satima radila u domskoj čitaonici, izigravao manijaka. Kada sam konačno shvatila da “buka” koju sam povremeno čula ne dolazi od udara granja u staklene zidove čitaonice i kada sam u mraku ugledala nekakvu mušku spodobu “srce mi je sišlo u pete”. Pokupila sam papire sa stola, bolje reći zgrabila, i izjurila. Portira na portirnici nije bilo. Neko je za mnom trčao do prvog sprata. Još “dugo” čula sam “tapkanje u mestu”. Tek kada sam se “kao bez duše” svalila u svoj krevet shvatila sam da se ne radi o nekakvom “običnom manijaku”. Bio je to, sigurna sam, ili portir-doušnik, ili neki njegov “pajtaš”. On, ma ko bio, i nije nameravao ništa drugo da mi učini sem da me “propisno” zastraši. Kada sam to “skontala”, bila je to mala uteha za pretrpljeni strah.</w:t>
      </w:r>
    </w:p>
    <w:p>
      <w:pPr>
        <w:pStyle w:val="TextBody"/>
        <w:ind w:firstLine="720"/>
        <w:jc w:val="both"/>
        <w:rPr>
          <w:b w:val="false"/>
          <w:b w:val="false"/>
        </w:rPr>
      </w:pPr>
      <w:r>
        <w:rPr>
          <w:b w:val="false"/>
        </w:rPr>
        <w:t>Dva dana nakon toga, u rano jutro, dvojica DB-ovaca “upali su” u moju studentsku sobu. Sa njima je bio i “moj omiljeni” portir. Bilo je to 21. januara 1972. Hapšenju je, po običaju, prethodio pretres stana, tj. u mom slučaju studentske sobe. Iako sam bila bunovna, jednog od DB-ovaca iz cuga sam prepoznala. Bio je to u studentskim krugovima “čuveni” Panta (Pantelić). Pre toga nikada u životu nisam ga videla. Ali, po opisima drugih, nepogrešivo sam znala da je jedan DB-ovac upravo Panta. Kada sam ugledala svoje egzekutore “srce mi je lupalo kao ludo”, u stomaku nekakva “ledena nervoza”, a ipak, osetila sam i neku vrstu olakšanja. Olakšanja zato što mi je sada bilo jasno da sam ja trećeoptužena. Nije više bilo neizvesnosti. Pretres je bio temeljan. Izdvojili su i “konfiskovali” gomilu knjiga i časopisa. Zaplenili su i moje dnevnike iz gimnazijskih i studentskih dana. Ni jedna jedina reč iz tih dnevnika nije iskorišćena u istražnom postupku, ali mojih dnevnika nema više. Pretpostavljam da su već odavno reciklirani. Nikada više nisam vodila dnevničke beleške.</w:t>
      </w:r>
    </w:p>
    <w:p>
      <w:pPr>
        <w:pStyle w:val="TextBody"/>
        <w:ind w:firstLine="720"/>
        <w:jc w:val="both"/>
        <w:rPr/>
      </w:pPr>
      <w:r>
        <w:rPr>
          <w:b w:val="false"/>
        </w:rPr>
        <w:t>Nakon pretresa Pantelić i Krivokapić (student prava, kako mi se predstavio) odveli su me u SDB. Najpre su oni pokušali da me saslušavaju. Panta strogo, Krivokapić u blagom tonu. Da li je bila u pitanju podela uloga ili različitost karaktera, ne znam. Pitali su me uglavnom za knjige. Postavljali su i pitanja vezana za Pavluška i Milana... Na njihova pitanja odgovarala sam pitanjem da li sam uhapšena. Na to su mi oni rekli da se to još ne zna i da mnogo toga zavisi od mene. Saslušavali su me i neki drugi “tipovi” u drugim prostorijama. Slična pitanja – isti odgovori. Jedan čovek osornog držanja – po načinu na koji se njegov prethodnik u saslušanju odnosio prema njemu zaključila sam da je značajnija “zverka” – izdrao se na mene i pretećim glasom mi rekao da sam uhapšena. Tražila sam advokata. Vičući je izašao iz kancelarije. Dugo nikog nije bilo. Odspavala sam na fotelji. Već je bilo veče kada su me dvojica ljudi otpratili do kola i odvezli u Gradski SUP. Tamo sam bar sat-dva provela u nekoj podzemnoj prostoriji. Na kraju, ošamućenu od umora priveli su me istražnom sudiji. Bio je to Svetislav Stevović. On i nije pokušavao da me saslušava. Pitao je za lične podatke –generalije, kako se to kaže u sudskoj terminologiji – i izdiktirao ih sekretarici. Dvojica uniformisanih policajaca “strpali” su me u maricu i odvezli u CZ. Pretres, ovog puta lični, oduzimanje kaiša, pertli sa čizama, revers za pare... Dali su mi dva odvratna, gruba ćebeta i “ekspedovali” me u samicu. Pred samicom mi policajac reče da cigarete mogu da unesem, ali ne i šibicu. Objasni mi da se šibica stavlja iznad vrata ćelije i da dežurni stražar u toku dana na svakih sat vremena pušačima pali cigareetu. Bilo je to prvo pravilo zatvorskog života koje mi je saopšteno. U hladnoj ćeliji, bez svetla, jedva sam nazrela krevet, tj. zatvorskim žargonom rečeno, palaču.</w:t>
      </w:r>
    </w:p>
    <w:p>
      <w:pPr>
        <w:pStyle w:val="TextBody"/>
        <w:ind w:firstLine="720"/>
        <w:jc w:val="both"/>
        <w:rPr/>
      </w:pPr>
      <w:r>
        <w:rPr>
          <w:b w:val="false"/>
        </w:rPr>
        <w:t xml:space="preserve">Prvih nedelju do deset dana u zatvoru je najteže. Bar 4-5 dana nisam mogla da jedem. Nepodnošljiv mi je bio smrad amonijaka koji je dolazio iz otvorenog WC-a. Samice su projektovane tako da zatvoreniku zagorčaju život. U njima uopšte nema električnog svetla. Nema ni radijatora. Dnevno svetlo je slabo. Ćelijsko prozorče, nešto ispod tavanice, premreženo nekom žicom, “gleda” na zatvorski hodnik, a hodnik na visoke zidove zatvorskog dvorišta. Ali, vremenom se čovek navikne. Kada su mi stigli prvi paketi sa posteljinom i odećom, a zatim i knjigama, samica mi više nije izgledala strašno. Prijatelji su me pretplatili i na novine. Uz pomoć advokata, divnog čoveka i sjajnog profesionalca, izborila sam se i za hemijsku olovku. Saznanje da me prijatelji nisu zaboravili i da me roditelji podržavaju mnogo mi je značilo. Prva očeva poseta bila je za mene izuzetno bolna. I on i ja jedva smo zadržavali suze. Ponajviše zbog toga što je on bio s jedne, spoljne a ja sa druge, unutrašnje strane velikih zatvorskih vrata sa rešetkama. Drugi put je već bilo lakše. Čovek se i na to navikne. U samici sam bila nešto malo više od tri meseca, do podizanja optužnice. Kasnije još deset dana, ali po kazni. Kao žena imala sam privilegiju da šetam sama po zatvorskom dvorištu. Bila sam, naime, jedina žena u samici, u povećem nizu samica poređanih duž jednog dugog hodnika. Zaista to smatram privilegijom. Mnogo teže bi mi palo da sam morala da držim ruke iza leđa i da me neko u toku šetnje nadzire. Ta privilegija je bila, naravno, puka slučajnost. Ali, imala sam i jednu značajnu i ne slučajnu privilegiju. Ni u samici ni kasnije, u grupnoj sobi, nikad me niko nije udario. Stražar koji je izmlatio zatvorenika u samici do moje zato što je razmestio “krevet” pre vremena nije ni zamahnuo palicom na mene. Nije to bilo zato što sam žena. U grupnoj sobi videla sam da je jedna mlada devojka bila “modra” od batina. Po mom mišljenju, zatvorskim stražarima i nadzornicima bilo je naloženo da ne tuku “političke”. Bilo je vike, pretnji silom, ali ne i fizičkog nasilja. Naravno, iznosim ovde svoje mišljenje i svoje iskustvo. </w:t>
      </w:r>
    </w:p>
    <w:p>
      <w:pPr>
        <w:pStyle w:val="TextBody"/>
        <w:ind w:firstLine="720"/>
        <w:jc w:val="both"/>
        <w:rPr>
          <w:b w:val="false"/>
          <w:b w:val="false"/>
        </w:rPr>
      </w:pPr>
      <w:r>
        <w:rPr>
          <w:b w:val="false"/>
        </w:rPr>
        <w:t xml:space="preserve">Od hapšenja pa do podizanja optužnice – dakle, dok sam bila u samici – i istražnog sudiju i tužioca najviše je zanimalo, kao DB-ovce pre toga, otkud mi knjige i časopisi oduzeti prilikom pretresa. Shvatila sam, s razlogom mislim, da je to pitanje trebalo da bude uvod u dalju “istražnu priču”. Ali, činilo mi se tada da oni i nemaju nikakav drugi dokaz protiv mene sem tih knjiga. U </w:t>
      </w:r>
      <w:r>
        <w:rPr>
          <w:b w:val="false"/>
          <w:i/>
          <w:u w:val="single"/>
        </w:rPr>
        <w:t>Rešenju o pokretanju istrage</w:t>
      </w:r>
      <w:r>
        <w:rPr>
          <w:b w:val="false"/>
        </w:rPr>
        <w:t xml:space="preserve"> kao “dokaz” mog “neprijateljskog udruživanja i neprijateljske propagande” navođeni su naslovi trockističkih, sa i bez navodnika, knjiga, brošura, časopisa, letaka... U žalbi na pomenuto rešenje navela sam da su neki od tekstova koji su okvalifikovani kao trockistički zapravo antitrockistički. Tako je okvalifikovan jedan neveliki tekst pod nazivom “Istina o Kronštatu” koji sam ja prevela a u kome se Trocki, zbog svoje uloge u gušenju Kronštatskog ustanka, naziva, između ostalog, i ubicom. Tako je okvalifikovvana i jedna knjiga, zapravo zbornik ruskih autora, pod nazivom “Anarhizam, trockizam, maoizam”, koja se u srpskohrvatskom prevodu pojavila negde krajem ’60.-tih godina. I na prvom saslušanju insistirala sam na tome. I sudija i tužilac gledali su me “belo”. Izgleda da sam ih do podizanja optužnice uspela da “ubedim” da druga knjiga nije trockistička. Nije pominjana ni u optužnici ni na suđenju. Ali od “Istine o Kronštatu” nisu odustajali. Valjda zbog toga što bi bilo baš “zgodno da je taj tekst trockistički” – em sam ga ja prevela, em je prilikom pretresa nađen u nekoliko primeraka. Tužiočeva pitanja o tome otkud mi ova ili ona knjiga bila su nabijena agresijom. Na moj odgovor da imati knjige nije neprijateljsko delo uzvratio je tvrdnjom da je posedovanje neprijateljskih dela neprijateljska delatnost i da samo osoba koja zna da je kriva neće da odgovara na takva pitanja. U hipu sekunde, instinktivno, prihvatila sam njegovu terminologiju i njegov “savet” i rekla da ću reći otkud mi knjige, ukoliko mi se dokaže da su “neprijateljske”. Dobro da nisam imala “Mein Kampf”. Inače bih se našla u “nebranom grožđu”. Tužilac se užurbao, nervoznim pokretima tražio je nešto “neprijateljsko”. Zakačio se za neki trocistički bilten i rekao mi “evo vidite, ovo je ilegalno”. Da li se reč ilegalno u biltenu pominjala ili ne, ne znam. Na moj odgovor da ilegalno ne znači isto što i neprijateljsko jer, rekoh, i KPJ je pre rata bila ilegalna, tužilac, ne po dobru čuveni Stojan Miletić, najpre je pocrveneo i zapenušio a potom, doslovce, poskočio, čak i izjurio iz prostorije u hodnik. Ni moj branilac, pa čak ni istražni sudija, nisu mogli da prikriju osmeh. Ja sam ga začuđeno posmatrala. Više ga se nisam plašila. S.Miletić bio je mali Višinski, bez ovlašćenja koje je Višinski imao.</w:t>
      </w:r>
      <w:r>
        <w:rPr>
          <w:rStyle w:val="FootnoteCharacters"/>
          <w:rStyle w:val="FootnoteAnchor"/>
          <w:b/>
        </w:rPr>
        <w:footnoteReference w:id="15"/>
      </w:r>
      <w:r>
        <w:rPr>
          <w:b w:val="false"/>
        </w:rPr>
        <w:t xml:space="preserve"> Na pitanja o literaturi, postavljana u različitim varijantama na nekoliko saslušanja, odgovarala sam otprilike isto, s tim što sam se uglavnom zadržavala na onome da knjige nemaju veze sa krivičnim delima koja mi se pripisuju. Zašto sam bila tako “tvrdoglava”? Između ostalog i zato što nisam mogla dati nikakav, po mom poimanju, logičan odgovor a da ne pomenem neko ime. Odgovorila bih ja njima da sam knjige kupila u knjižarama, ali sam znala da bi me lako “uhvatili u laži”. Zapravo, mogla sam i tako pa neka oni dokazuju da nisam. Ali, jednostavno se toga nisam setila.</w:t>
      </w:r>
      <w:r>
        <w:rPr>
          <w:rStyle w:val="FootnoteCharacters"/>
          <w:rStyle w:val="FootnoteAnchor"/>
          <w:b/>
        </w:rPr>
        <w:footnoteReference w:id="16"/>
      </w:r>
      <w:r>
        <w:rPr>
          <w:b w:val="false"/>
        </w:rPr>
        <w:t xml:space="preserve"> Pored pitanja o poreklu literature, postavljeno mi je i pitanje o Milanovom tekstu (nije mi rečeno da je Milanov) koji je potpisan sa IG RRP. Ali, nisu na tome nešto insistirali.</w:t>
      </w:r>
      <w:r>
        <w:rPr>
          <w:rStyle w:val="FootnoteCharacters"/>
          <w:rStyle w:val="FootnoteAnchor"/>
          <w:b/>
        </w:rPr>
        <w:footnoteReference w:id="17"/>
      </w:r>
      <w:r>
        <w:rPr>
          <w:b w:val="false"/>
        </w:rPr>
        <w:t xml:space="preserve"> Rekla sam da taj tekst prvi put vidim. Bila je to moja prva laž u toku istražnog postupka. Druga laž ticala se pitanja o mom prisustvu na jednom velikom međunarodnom skupu, uglavnom istočnoevropskih disidenata, u Esenu, početkom juna 1971. Mislim da me je istražni sudija “pročitao”, ali nije mogao i da dokaže da sam bila.</w:t>
      </w:r>
      <w:r>
        <w:rPr>
          <w:rStyle w:val="FootnoteCharacters"/>
          <w:rStyle w:val="FootnoteAnchor"/>
          <w:b/>
        </w:rPr>
        <w:footnoteReference w:id="18"/>
      </w:r>
      <w:r>
        <w:rPr>
          <w:b w:val="false"/>
        </w:rPr>
        <w:t xml:space="preserve"> Time je istražni postupak uglavnom okončan. Svega, mislim, 4-5 saslušanja, a možda i manje. Nije bilo ni suočenja sa optuženima iz “grupe”. Usledila je i optužnica koja je bila proširena i sistematizovana verzija rešenja o pokretanju istrage. Nisam se mnogo uzbuđivala zbog nje. Više me je brinulo to što su me, takoreći, odmah po uručenju optužnice, premestili u grupnu sobu.</w:t>
      </w:r>
      <w:r>
        <w:rPr>
          <w:rStyle w:val="FootnoteCharacters"/>
          <w:rStyle w:val="FootnoteAnchor"/>
          <w:b/>
        </w:rPr>
        <w:footnoteReference w:id="19"/>
      </w:r>
    </w:p>
    <w:p>
      <w:pPr>
        <w:pStyle w:val="TextBody"/>
        <w:ind w:firstLine="720"/>
        <w:jc w:val="both"/>
        <w:rPr>
          <w:b w:val="false"/>
          <w:b w:val="false"/>
        </w:rPr>
      </w:pPr>
      <w:r>
        <w:rPr>
          <w:b w:val="false"/>
        </w:rPr>
        <w:t>U grupnoj sobi ima svetla, WC je zatvoren. Kreveti imaju i nekakve madrace. Ali, nisam brinula zbog “komfora”, već zbog drugih zatvorenica. U sobi je bilo smešteno obično 10-15 žena.  Nikada pre toga nisam imala nikakav bliži kontakt sa osobama optuženim ili osuđenim za “običan” kriminal. Sve što sam iz silne zatvoreničke literature, koju sam do tada pročitala, znala o odnosu “kriminalaca” i “političkih” govorilo mi je da sam bezbednija u samici nego u grupnoj sobi. A ni zatvorenice mi, na prvi pogled, nisu ulivale poverenje. Simpatična mi je bila samo Zelenika, koja mi je s vrata rekla da ja “koji sigurno nisam krao, nisam se kurvao a ni ubio” mora da sam “studentkinja”. Zaključila je to, naravno, po knjigama. Ubrzo se ispostavilo da je ona godinama prosjačila u Studentskom gradu. Prisetila sam se njenog simpatičnog načina prošnje, pred raspust, kada je studentima dovikivala “kolega, hoćemo li na matematiku”. Oduševila se kada sam se toga setila. “Led” je bio probijen. Druge zatvorenice, gledale su me kao “čudo”, ali ne neprijateljski. Za dan-dva manje više sve su mi ispričale svoje lične priče. Bar pola zatvorenica, koje sam za tih 6-7 meseci upoznala, i nisu trebale da budu u zatvoru. “Moja” Zelenika dospela je u zatvor zbog uzimanja para za “gledanje u dlan”. Jedna druga, takođe starija žena, zbog krađe 200 gr kafe u samoposluzi. Ta nesrećnica jedva je hodala – tuberkuloza u poodmaklom stadijumu. Nekoliko žena bavilo se prostitucijom, doduše usput i džeparenjem, na “štajgu”. Iako sociološkinja po obrazovanju, tada sam prvi put čula za “štajg”. Bilo je naravno i žena optuženih za ozbiljnija krivična dela. Najviše sam se plašila neke Silvije, optužene za ubistvo jedne babe. Ispostavilo se da smo Silvija i ja postale “duša” transformacije skupa zatvorenica “naše” zatvoreničke sobe u neku vrstu čudne, zanimljive i uglavnom snošljive, čak ugodne, zatvoreničke “zajednice”. Bilo je i konflikata i svađa, ali bez težih posledica. Silviju sam naučila da čita i piše. Zavolela je Lorkinu poeziju. U dugim večerima, nakon gašenja svetla, žene su pažljivo slušale moje tiho recitovanje pesama D. Maksimović, Lorke, Nerude... Silvija je pričala zanimljivim i sočnim narodskim jezikom “skaske strave”. Za Novu 1973. pevale smo i pesme poput one “Ščepaj ga , ne daj ga, jer je muškarac”, zatvoreničku “himnu” “Na Sing Singu zastava se vije”, ali i, po mojoj želji, “Internacionalu”. U trenutku dok smo pevale “Internacionalu” u sobu je uleteo jedan bahati nadzornik koji inače “očima nije mogao da me vidi”. Ko zna zbog čega ga je iznerviralo baš pevanje ove internacionalne radničke “himne”. Udario je pendrekom prvu ženu na koju je “naleteo”. Stala sam između njih. Urlao je, pretio da ću ja videti “svog boga” kada mi stigne pravosnažna presuda, ali udario me nije. Ne zato što sam ja bila neka “snaga”, već, kao što sam pomenula, zato što nije smeo. Uspeo je da prekine naše zatvoreničko novogodišnje “slavlje”. Ali, ni jedna žena me nije osudila zato što smo pevale “Internacionalu”. Sve smo svojski osuđivale nadzornika. Eto, takva je bila naša zatvorenička zajednica.</w:t>
      </w:r>
      <w:r>
        <w:rPr>
          <w:rStyle w:val="FootnoteCharacters"/>
          <w:rStyle w:val="FootnoteAnchor"/>
          <w:b/>
        </w:rPr>
        <w:footnoteReference w:id="20"/>
      </w:r>
    </w:p>
    <w:p>
      <w:pPr>
        <w:pStyle w:val="TextBody"/>
        <w:ind w:firstLine="720"/>
        <w:jc w:val="both"/>
        <w:rPr>
          <w:b w:val="false"/>
          <w:b w:val="false"/>
        </w:rPr>
      </w:pPr>
      <w:r>
        <w:rPr>
          <w:b w:val="false"/>
        </w:rPr>
        <w:t>Suđenje je počelo početkom jula. Možda zvuči patetično, ali osećala sam se “super”. Bila je prekinuta monotonija zatvoreničkih daba. Videla sam moje optužene drugare. Konačno sam oca i sestricu mogla normalno da zagrlim i poljubim. Uspele su da mi priđu, u nekakvoj čekaonici, i neke drugarice. U sali za suđenje bilo je puno meni dragih i znanih lica. Sa stanovišta optuženog (optužene) samo prisustvo takvih ljudi u sudnici mnogo znači. Znači i da na “slobodi” još postoji otpor, doživljava se i kao konkretna solidarnost, kao znak podrške i ohrabrenja, barem u smislu osude vinovnika represije.</w:t>
      </w:r>
      <w:r>
        <w:rPr>
          <w:rStyle w:val="FootnoteCharacters"/>
          <w:rStyle w:val="FootnoteAnchor"/>
          <w:b/>
        </w:rPr>
        <w:footnoteReference w:id="21"/>
      </w:r>
    </w:p>
    <w:p>
      <w:pPr>
        <w:pStyle w:val="TextBody"/>
        <w:ind w:firstLine="720"/>
        <w:jc w:val="both"/>
        <w:rPr/>
      </w:pPr>
      <w:r>
        <w:rPr>
          <w:b w:val="false"/>
        </w:rPr>
        <w:t xml:space="preserve">Sudeći sudija na našem procesu, u okviru petočlanog sudskog veća, bio je Milivoje Đokić. Tužilac je, što je inače pravilo u sudskim postupcima, ostao isti. Prvooptuženog M.Nikolića branio je tada najpoznatiji beogradski advokat za “političke delikte”, Srđa Popović. Imširovićev advokat bio je doajen advokature, stari beogradski advokat Savo Strugar. Tu je bio i moj branilac, Vitomir Knežević. Kao trećeoptužena, kako to već nalaže sudska procedura, bila sam “zapostavljena” cela dva dana. Vrlo kratko sam, na početku procesa, sedela na optuženičkoj klupi. Od trećeg dana bila sam stalna članica “ekipe” na optuženičkoj klupi. Dva dana je moj otac pažljivo pratio suđenje, a mog imena takoreći nigde. Krajem drugog dana suđenja presreo je u hodniku tužioca i upitao ga zašto sam ja uopšte optužena kada me niko ni za šta i ne tereti. S.Miletić odbrusio je mom ocu da sam ja “zapravo najopasnija, zato što sam uništila dokaze”. Tužilac je tokom celog suđenja bio u “svom elementu”. Imširoviću je bar 5-6 puta zapretio pokretanjem novog krivičnog postupka. Tako je reagovao i na njegovu završnu reč odbrane. To se još nekako i moglo očekivati od ostrašćenog službenog branioca poretka. Ali, u jednom trenutku, S.Miletić “prevazišao” je čak i samog sebe: optužio nas je, sve troje, da smo, ni manje ni više, povezani sa Jelićevim ustašama. Ne mogu da se prisetim šta ga je “inspirisalo” za takvu izjavu, ali ta njegova optužba ostala mi je trajno u sećanju. Nekoliko sekundi, doslovce, ostala sam bez daha. Tišinu je prekinuo moj advokat. Tužilac se nije dao “privesti sebi”. Urlao je na V. Kneževića, obraćajući mu se sa </w:t>
      </w:r>
      <w:r>
        <w:rPr>
          <w:b w:val="false"/>
          <w:i/>
          <w:u w:val="single"/>
        </w:rPr>
        <w:t>ti</w:t>
      </w:r>
      <w:r>
        <w:rPr>
          <w:b w:val="false"/>
        </w:rPr>
        <w:t xml:space="preserve"> i nazivajući ga Vandom (Vanda je bila u to vreme popularna bugarska proročica).</w:t>
      </w:r>
      <w:r>
        <w:rPr>
          <w:rStyle w:val="FootnoteCharacters"/>
          <w:b/>
        </w:rPr>
        <w:t xml:space="preserve"> </w:t>
      </w:r>
      <w:r>
        <w:rPr>
          <w:rStyle w:val="FootnoteCharacters"/>
          <w:rStyle w:val="FootnoteAnchor"/>
          <w:b/>
        </w:rPr>
        <w:footnoteReference w:id="22"/>
      </w:r>
      <w:r>
        <w:rPr>
          <w:rStyle w:val="FootnoteCharacters"/>
          <w:b/>
        </w:rPr>
        <w:t xml:space="preserve"> </w:t>
      </w:r>
      <w:r>
        <w:rPr>
          <w:b w:val="false"/>
        </w:rPr>
        <w:t xml:space="preserve"> Predsedniku sudskog veća nije bilo lako. Ali, nisam tada mnogo o njemu razmišljala. Registrovala sam samo da je korektniji od istražnog sudije. Za mene lično najbolniji trenutak u toku suđenja bio je kada se u sudnici pojavio jedan moj učenik u svojstvu svedoka optužbe. Bio je to </w:t>
      </w:r>
      <w:r>
        <w:rPr>
          <w:b w:val="false"/>
          <w:i/>
          <w:u w:val="single"/>
        </w:rPr>
        <w:t>jedini svedok</w:t>
      </w:r>
      <w:r>
        <w:rPr>
          <w:b w:val="false"/>
        </w:rPr>
        <w:t xml:space="preserve"> u toku celog procesa protiv “opasne neprijateljske grupe”. Nekoliko meseci, uglavnom zbog para, u očekivanju univerzitetske stipendije, radila sam naime u </w:t>
      </w:r>
      <w:r>
        <w:rPr>
          <w:b w:val="false"/>
          <w:i/>
          <w:u w:val="single"/>
        </w:rPr>
        <w:t>Centru za stručno usavršavanje radnika PK “Beograd”</w:t>
      </w:r>
      <w:r>
        <w:rPr>
          <w:b w:val="false"/>
        </w:rPr>
        <w:t xml:space="preserve">. Na jednom od predavanja, nakon Milanovog i Pavluškovog hapšenja, kako je na suđenju konstatovano, “govorila sam o socijalnim nejednakostima, dala dotičnom učeniku jedan letak o tome i pozivala druge učenike na sastanke i tribine na Filozofski fakultet”. Nesrećni učenik dao je svoju izjavu najpre u potpuno birokratskom žargonu. Izgovorio je reči “neprijateljska propaganda”, “pozivanje”, “letak”... Kada se opustio i počeo da govori svojim rečima utisak koji se mogao steći o mom predavanju bio je drukčiji. Moja rekonstrukcija predavanja od pre 6-7 meseci bila je sadržajnija, razume se, od učenikove. Ali, koga je to uopšte interesovalo u prilično nadrealnoj atmosferi sudskog procesa? Da ne bude zabune, jesam pomenula na kraju časa, koji sam uvek zamišlajla i koncipirala kao dijalog, da su studenti u protestu ’68. bili protiv društvenih nejednakosti, da je taj problem jedna od ključnih tema o kojoj raspravljaju studenti na svojim zborovima, tribinama, o kojoj se piše u studentskoj štampi. Ali, nisam učenike pozivala da dolaze na bilo kakve skupove. Jesam citirala neke statističke podatke iz jednog teksta o socijalnim nejednakostima, koji je na jednom od brojnih studentskih zborova deljen. I jesam </w:t>
      </w:r>
      <w:r>
        <w:rPr>
          <w:b w:val="false"/>
          <w:i/>
          <w:u w:val="single"/>
        </w:rPr>
        <w:t>jedan primerak</w:t>
      </w:r>
      <w:r>
        <w:rPr>
          <w:b w:val="false"/>
        </w:rPr>
        <w:t xml:space="preserve"> tog teksta dala upravo dotičnom učeniku. I to je sve. Da kažem još samo da su u tom “letku” bili sadržani uglavnom </w:t>
      </w:r>
      <w:r>
        <w:rPr>
          <w:b w:val="false"/>
          <w:i/>
          <w:u w:val="single"/>
        </w:rPr>
        <w:t>statistički pokazatelji</w:t>
      </w:r>
      <w:r>
        <w:rPr>
          <w:b w:val="false"/>
        </w:rPr>
        <w:t xml:space="preserve"> o socijalnim nejednakostima u našem društvu. Da sam znala da će i jednog mog učenika DB maltretirati zbog mog predavanja verovatno bih “preskočila” celu lekciju o </w:t>
      </w:r>
      <w:r>
        <w:rPr>
          <w:b w:val="false"/>
          <w:i/>
          <w:u w:val="single"/>
        </w:rPr>
        <w:t>klasnoj i slojnoj strukturi društva</w:t>
      </w:r>
      <w:r>
        <w:rPr>
          <w:b w:val="false"/>
        </w:rPr>
        <w:t>. U kontekstu ključne teze optužnice, da smo mi, optuženi, neprijateljska trockistička grupa, izjave mog učenika imale su sasvim sporednu ulogu. Pre suđenja istraga je, očigledno, imala problema ne samo da me “uklopi u grupu”, već i da dokaže da sam se bavila “neprijateljskom propagandom”. Svedočenje mog učenika bio je jedan od “ubedljivijih” sporednih dokaza za neprijateljsku delatnost optuženih. Drugi “dokazi” sličnog tipa i funkcije bile su rečenice, ne retko i reči, iz privatnih pisama, uglavnom Milanovih, upućenih njegovoj devojci. Okosnica za osudu bile su – Milanova izjava da je on napisao tekst ispod kojeg je pisalo IG RRP i da ga je pokazao samo Pavlušku (koji je to poricao), i činjenica da je beleške na marginama tog teksta sudski veštak dešifrovao kao moje (što ja na sudu nisam priznala). I presuda je bila tu, kako tako “sklepana”.</w:t>
      </w:r>
    </w:p>
    <w:p>
      <w:pPr>
        <w:pStyle w:val="TextBody"/>
        <w:ind w:firstLine="720"/>
        <w:jc w:val="both"/>
        <w:rPr/>
      </w:pPr>
      <w:r>
        <w:rPr>
          <w:b w:val="false"/>
        </w:rPr>
        <w:t xml:space="preserve">21. jula 1972. Okružni sud u Beogradu doneo je presudu u kojoj se konstatuje da su optuženi izvršili krivično delo udruživanja protiv naroda i države iz čl.117.st.1. u vezi sa članom 100 KZ. Milan Nikolić i Pavluško Imširović osuđeni su na po dve godine strogog zatvora a ja, Jelka Kljajić, na godinu i šest meseci strogog zatvora. U presudi nije bilo, kao u optužnici, terećenja za </w:t>
      </w:r>
      <w:r>
        <w:rPr>
          <w:b w:val="false"/>
          <w:i/>
          <w:u w:val="single"/>
        </w:rPr>
        <w:t>neprijateljsku propagandu</w:t>
      </w:r>
      <w:r>
        <w:rPr>
          <w:b w:val="false"/>
        </w:rPr>
        <w:t xml:space="preserve">. U presudi “neprijateljska grupa” nije okarakterisana kao </w:t>
      </w:r>
      <w:r>
        <w:rPr>
          <w:b w:val="false"/>
          <w:i/>
          <w:u w:val="single"/>
        </w:rPr>
        <w:t>trockistička</w:t>
      </w:r>
      <w:r>
        <w:rPr>
          <w:b w:val="false"/>
        </w:rPr>
        <w:t xml:space="preserve">, već samo kao </w:t>
      </w:r>
      <w:r>
        <w:rPr>
          <w:b w:val="false"/>
          <w:i/>
          <w:u w:val="single"/>
        </w:rPr>
        <w:t>neprijateljska</w:t>
      </w:r>
      <w:r>
        <w:rPr>
          <w:b w:val="false"/>
        </w:rPr>
        <w:t>. U obrazloženju presude pominjali su se, između ostalog i Trocki i trockisti i trockizam, ali osuđena trojka nije kvalifikovana kao trockistička.</w:t>
      </w:r>
    </w:p>
    <w:p>
      <w:pPr>
        <w:pStyle w:val="TextBody"/>
        <w:ind w:firstLine="720"/>
        <w:jc w:val="both"/>
        <w:rPr/>
      </w:pPr>
      <w:r>
        <w:rPr>
          <w:b w:val="false"/>
        </w:rPr>
        <w:t xml:space="preserve">Dosuđene kazne nisam doživela kao velike. Samo u jednom trenutku, prilikom izricanja presude u sudnici, kada mi se učinilo da je sudija rekao da je Pavluško osuđen na pet godina strogog zatvora, bila sam “ošamućena”. Otćutala sam sudijino pitanje da li sam razumela presudu. Zašto mi presude nisu izgledale strašno? Jednostavno zato što sam mislila da će biti, u društvenoj situaciji kakva je bila, i veće. I ne samo zbog toga. Za krivično delo udruživanja protiv naroda i države minimalna propisana kazan je </w:t>
      </w:r>
      <w:r>
        <w:rPr>
          <w:b w:val="false"/>
          <w:i/>
          <w:u w:val="single"/>
        </w:rPr>
        <w:t>pet godina strogog zatvora</w:t>
      </w:r>
      <w:r>
        <w:rPr>
          <w:b w:val="false"/>
        </w:rPr>
        <w:t xml:space="preserve">. I u rešenju o pokretanju istrage i u odgovoru na moje žalbe o pritvoru ta “stavka” o minimumu kazne se naglašavala, ili kao puka konstatacija u vezi sa jednim od krivičnih dela koja mi se pripisuju ili, još gore, kao ključni razlog zbog koga mi se ne može dopustiti da se branim sa slobode. Ni sebe. a ni svoje drugare, nisam doživljavala kao puke žrtve represivnog režima. Smatrala sam da čovek koji se na bilo koji način suprotstavlja takvom režimu, treba da računa s tim da postoji velika verovatnoća da će biti i osuđen. Razume se, ako se režim pre toga ne promeni. U prvih desetak dana u samici “odrezala” sam sebi kaznu od pet godina, a mojim drugarima godinu-dve više. Nisam se ni nadala tome da će oni koji su nas uhapsili odustati od optužbi, a nije mi ni padalo na pamet da sud može izreći kaznu ispod zakonski propisanog minimuma. Kada mi je moj advokat rekao da zakonom propisana minimalna kazna za određeno krivično delo nije, po pravilu, odlučujuća pri odmeravanju kazne, nisam mu poverovala. Ne zato što nisam imala poverenja u njega već zbog toga što sam bila uverena da me on samo teši. Ni danas mi nije jasna logika izricanja kazni ispod zakonski propisanog minimuma. Kada o dosuđenoj mi kazni nisam razmišljala iz perspektive represivni režim-optužba, već iz ugla šta sam stvarno činila i koliko je to što sam činila stvarno bilo opasno po reežim, kazna mi je izgledala </w:t>
      </w:r>
      <w:r>
        <w:rPr>
          <w:b w:val="false"/>
          <w:i/>
          <w:u w:val="single"/>
        </w:rPr>
        <w:t>isuviše visoka</w:t>
      </w:r>
      <w:r>
        <w:rPr>
          <w:b w:val="false"/>
        </w:rPr>
        <w:t>. U samici su mi se često “vrzmale” u glavi misli što bar ne napisah nešto, sa stanovišta režima, subverzivno. Kada sam, nakon izlaska iz zatvora, saznala za “slučaj” Lazara Stojanovića tj. za činjenicu da je osuđen zbog svog filma “Plastični Isus”, “zavidela” sam mu.</w:t>
      </w:r>
    </w:p>
    <w:p>
      <w:pPr>
        <w:pStyle w:val="TextBody"/>
        <w:ind w:firstLine="720"/>
        <w:jc w:val="both"/>
        <w:rPr/>
      </w:pPr>
      <w:r>
        <w:rPr>
          <w:b w:val="false"/>
        </w:rPr>
        <w:t xml:space="preserve">Iako u presudi nismo “figurirali “ kao trockistička trojka, za režimske medije smo to i dalje bili. Kao i samo hapšenje i suđenje i to je bilo po političkom nalogu. Ne mislim da se radilo o nekom direktnom nalogu u smislu “moraš pisati tako i tako”, ali podobni autori su nepogrešivo osećali kako o sudskom procesu i osuđenima treba pisati. Upečatljiv utisak na mene ostavila su dva teksta o našem suđenju: novinarski tekst Vuka Draškovića pod nazivom </w:t>
      </w:r>
      <w:r>
        <w:rPr>
          <w:b w:val="false"/>
          <w:i/>
          <w:u w:val="single"/>
        </w:rPr>
        <w:t>“Trockisti i kazna”</w:t>
      </w:r>
      <w:r>
        <w:rPr>
          <w:b w:val="false"/>
        </w:rPr>
        <w:t>, objavljen u NIN-u neposredno nakon završetka suđenja, i razmišljanja o Trockom, trockizmu i “našim trockistima” Vasilija Kalezića pod nazivom “</w:t>
      </w:r>
      <w:r>
        <w:rPr>
          <w:b w:val="false"/>
          <w:i/>
          <w:u w:val="single"/>
        </w:rPr>
        <w:t>Pojava Trockog u novim uslovima</w:t>
      </w:r>
      <w:r>
        <w:rPr>
          <w:b w:val="false"/>
        </w:rPr>
        <w:t>”.</w:t>
      </w:r>
      <w:r>
        <w:rPr>
          <w:rStyle w:val="FootnoteCharacters"/>
          <w:rStyle w:val="FootnoteAnchor"/>
          <w:b/>
        </w:rPr>
        <w:footnoteReference w:id="23"/>
      </w:r>
      <w:r>
        <w:rPr>
          <w:b w:val="false"/>
        </w:rPr>
        <w:t xml:space="preserve"> Draškovićev tekst pisan je tako tendenciozno, iz policijskog ugla, da sam, dok sam ga u zatvoru čitala, pomislila “kako neko baš </w:t>
      </w:r>
      <w:r>
        <w:rPr>
          <w:b w:val="false"/>
          <w:i/>
          <w:u w:val="single"/>
        </w:rPr>
        <w:t>toliko</w:t>
      </w:r>
      <w:r>
        <w:rPr>
          <w:b w:val="false"/>
        </w:rPr>
        <w:t xml:space="preserve"> može da preteruje”. Zapamtila sam ovo ime. Drašković je tokom 1972. bio i u redakciji policijske </w:t>
      </w:r>
      <w:r>
        <w:rPr>
          <w:b w:val="false"/>
          <w:i/>
          <w:u w:val="single"/>
        </w:rPr>
        <w:t>Revije 92</w:t>
      </w:r>
      <w:r>
        <w:rPr>
          <w:b w:val="false"/>
        </w:rPr>
        <w:t xml:space="preserve">. Napisao je i sredinom te godine ne manje tendenciozan tekst protiv “nacionalističke grupe” na čelu sa Slobodanom Subotićem, koji je pre hapšenja bio predsednik Advokatske komore Srbije. Više se ne mogu precizno setiti da li je Draškovićev napad na trockiste objavljen u NIN-u pre ili posle napada na nacionaliste, ali sećam se da su ova dva njegova teksta objavljena u kratkom vremenskom razmaku. Okosnica Draškovićevog teksta protiv osuđenih “trockista” bila je dokazivanje da se radi zaista o trockistima, a u prilog tome </w:t>
      </w:r>
      <w:r>
        <w:rPr>
          <w:b w:val="false"/>
          <w:i/>
          <w:u w:val="single"/>
        </w:rPr>
        <w:t>nacitirao se</w:t>
      </w:r>
      <w:r>
        <w:rPr>
          <w:b w:val="false"/>
        </w:rPr>
        <w:t xml:space="preserve"> delova pisama nađenih kod osuđenih, prilikom pretresa, pre svega kod M.Nikolića. Ni na trenutak se nije upitao da li se na sadržaju pisama koje neko upućuje devojci, prijateljima, poznanicima.. može temeljiti optužba ili presuda za bilo šta. Nije mu palo na pamet da se time kao “politički delikt” inkriminiše ne samo javno iskazano mišljenje, već i čisto privatno razmišljanje, dakle mišljenje koje, po prirodi stvari, ne utiče ni na koji način (ili još ne) na sferu javnog života. U Draškovićevom tekstu nema ni reči o tome šta su na suđenju govorili optuženi i njihovi advokati. Samo se s odobravanjem, ili da budem blaža, razumevanjem, konstatuje da je tužilac najavio novi krivični postupak protiv P.Imširovića, zato što je on tvrdio da u ovoj zemlji ne postoji “vlast radničke klase”. Drugi tekst koji sam pomenula, Kalezićev, daleko je sofisticiranija i, istovremeno, šira optužba, ne toliko na račun osuđenih trockista i onih koji će biti opruženi – autor </w:t>
      </w:r>
      <w:r>
        <w:rPr>
          <w:b w:val="false"/>
          <w:i/>
          <w:u w:val="single"/>
        </w:rPr>
        <w:t>zna</w:t>
      </w:r>
      <w:r>
        <w:rPr>
          <w:b w:val="false"/>
        </w:rPr>
        <w:t xml:space="preserve"> da su još neki studenti pod prismotrom vlasti – već na račun šire društveno-kulturne situacije u kojoj je moguće da jedan Predrag Vranicki piše obimnu studiju o Trockom kao </w:t>
      </w:r>
      <w:r>
        <w:rPr>
          <w:b w:val="false"/>
          <w:i/>
          <w:u w:val="single"/>
        </w:rPr>
        <w:t>marksisti i revolucionaru</w:t>
      </w:r>
      <w:r>
        <w:rPr>
          <w:b w:val="false"/>
        </w:rPr>
        <w:t xml:space="preserve">, da je objavi u “Praxisu” i kao uvodnu studiju za </w:t>
      </w:r>
      <w:r>
        <w:rPr>
          <w:b w:val="false"/>
          <w:u w:val="single"/>
        </w:rPr>
        <w:t>Izabrana dela Trockog</w:t>
      </w:r>
      <w:r>
        <w:rPr>
          <w:b w:val="false"/>
        </w:rPr>
        <w:t>, koja je tokom 1971. počela da objavljuje riječka izdavačka kuća “Otokar Keršovani”. V.Kalezić se u pomenutom članku “čudi” kako to da tako renomirani naučnik i filozof poput P.Vranickog, može da napiše tako “feljtonistički i nenaučni tekst” o Trockom. U svom članku, koji ima formu dnevničkih beleški, on podučava P.Vranickog da se o tome ko je Trocki i ko su i šta su trockisti i trockizam najbolje može obavestiti ako pročita “Proleter”. I navodi desetak naslova iz tog predratnog partijskog glasila. Malo mu smeta oštra terminologija, sadržana i u samim naslovima, ali, tvrdi, istina je ipak tu, a terminologija je stvar vremena. I, na kraju, Kalezić malte ne otvoreno traži preduzimanje represivnih mera protiv svih koji o Trockom pišu i(li) govore kao o marksisti i revolucionaru.  Ali, da ne bude da uobražavam ili preterujem citiraću nekoliko završnih rečenica iz Kalezićevog teksta. Citat: “Ako se o Trockom kod nas piše da je “superioran intelektualac-marksista”, da je “bio marksista i revolucionar do kraja svog života”, da je bio “simbol revolucije” i tako dalje i tome slično, ako “i danas dio revolucionarnog pokreta usvaja Trockijevo ime za oznaku svoje organizacije”, onda nije logično zašto bi se jedna naša studentska grupa, koja tako misli o Trockom i “usvaja njegovo ime za oznaku svoje organizacije” sudski gonila, hapsila i kažnjavala, i predstavljala kao opasnost za naš poredak, dok drugi, koji Trockog Veličaju, ne doživljavaju ni normalnu, kurtoaznu kritiku svojih spisa.”</w:t>
      </w:r>
    </w:p>
    <w:p>
      <w:pPr>
        <w:pStyle w:val="TextBody"/>
        <w:ind w:firstLine="720"/>
        <w:jc w:val="both"/>
        <w:rPr/>
      </w:pPr>
      <w:r>
        <w:rPr>
          <w:b w:val="false"/>
        </w:rPr>
        <w:t>Osude suđenja, tj. kažnjavanja nas, osuđenih studenata, dolazile su – kao što sam i očekivala – sa stranica “Filozofije”. Pored beogradskih praksisovaca suđenje i kazne osudio je i Dobrica Ćosić. Sećam se i jednog teksta u “Tribuni”, listu ljubljanskih studenata, u kome se o optužbama i procesu pisalo vrlo profesionalno, uz osudu inkriminisanja mišljenja.</w:t>
      </w:r>
    </w:p>
    <w:p>
      <w:pPr>
        <w:pStyle w:val="TextBody"/>
        <w:ind w:firstLine="720"/>
        <w:jc w:val="both"/>
        <w:rPr>
          <w:b w:val="false"/>
          <w:b w:val="false"/>
        </w:rPr>
      </w:pPr>
      <w:r>
        <w:rPr>
          <w:b w:val="false"/>
        </w:rPr>
        <w:t>Dok sam bila u zatvoru, u periodu između izricanja prvostepene presude i čekanja pravosnažne presude tj. presude Vrhovnog suda Srbije, u oktobru 1972., smenjeni su sa političko-partijskih funkcija partijski liberali. Neki su, što pre, što kasnije, dali ostavke. Ne mogu reći da sam saosećala sa njima, ali tom unutarpartijskom obračunu nisam se ni radovala. Iz mog ličnog ugla posmatrano, oni su dok su bili na vlasti bili uglavnom izvršioci Brozovih političkih naloga. Unutarpartijske razlike očigledno su postojale, ali su “prljave” poslove, tj. represivne mere protiv aktivista i kritičara društva nakon studentskog protesta ’68, sve do svog silaska sa vlasti, obavljali i liberali. Znala sam, tj. pretpostavljala, da će posle smene “liberala” biti još gore. I bilo je. Nije to bilo teško pretpostaviti. Svako ko je iole pratio ono što se događa na političkoj sceni znao je da iza svih represivniih mera stoji zapravo konzervativni partijski vrh na čelu sa J.Brozom.</w:t>
      </w:r>
      <w:r>
        <w:rPr>
          <w:rStyle w:val="FootnoteCharacters"/>
          <w:rStyle w:val="FootnoteAnchor"/>
          <w:b/>
        </w:rPr>
        <w:footnoteReference w:id="24"/>
      </w:r>
    </w:p>
    <w:p>
      <w:pPr>
        <w:pStyle w:val="TextBody"/>
        <w:rPr/>
      </w:pPr>
      <w:r>
        <w:rPr/>
        <w:t>SELEKTIVNA MASOVNA REPRESIJA OD ’68. DO KRAJA PRVE POLOVINE ‘70-ih GODINA: kratke beleške</w:t>
      </w:r>
    </w:p>
    <w:p>
      <w:pPr>
        <w:pStyle w:val="TextBody"/>
        <w:ind w:firstLine="720"/>
        <w:jc w:val="both"/>
        <w:rPr>
          <w:b w:val="false"/>
          <w:b w:val="false"/>
        </w:rPr>
      </w:pPr>
      <w:r>
        <w:rPr>
          <w:b w:val="false"/>
        </w:rPr>
      </w:r>
    </w:p>
    <w:p>
      <w:pPr>
        <w:pStyle w:val="TextBody"/>
        <w:ind w:firstLine="720"/>
        <w:jc w:val="both"/>
        <w:rPr>
          <w:b w:val="false"/>
          <w:b w:val="false"/>
        </w:rPr>
      </w:pPr>
      <w:r>
        <w:rPr>
          <w:b w:val="false"/>
        </w:rPr>
        <w:t>Na udaru različitih formi istražno-sudske represije bile su mnoge osobe. Pomenuću samo neka imena koja do sada nisam navela: Boža Borjan, Danilo Udovički, Ljiljana Mijanović, Vladimir Mijanović (po drugi put), Lazar Stojanović, Božidar Jakšić, Mihailo Đurić, Dragoljub Ignjatović, Zoran Đinđić, Pavle Rak, Miša Stojanović, Vladimir Palančanin, Jovo Vukelić, Srđa Popović...Pominjem ovde samo osobe, uglavnom iz Beograda, koje koliko-toliko poznajem. Suđenje Srđi Popoviću najapsurdnije je suđenje u nizu suđenja u periodu o kome govorim, a mislim i u mnogo širem vremenskom razdoblju. On je, u Valjevu, suđen zbog odbrane jednog od svojih branjenika, pesnika Dragoljuba Ignjatovića. S. Popović optuživan je, suđen i osuđen zato što je nastojao da dokaže, na osnovu relevantnih dokumenata i naučnih tekstova, da tvrdnje njegovog klijenta nisu neistinite, tj. da ne mogu biti predmet krivičnog dela širenja lažnih vesti. Svrha ovog suđenja bila je, očiglednom, ne samo zaplašivanje onih koji imaju negativan stav prema režimu i(li) sistemu, već i malog broja advokata koji se usuđuju da brane takve osobe. Zatvorska kazna S.Popoviću preinačena je u uslovnu. U disidentskim krugovima svima je bilo jasno da je S.Popović suđen i osuđen kao advokat “političkih”.</w:t>
      </w:r>
      <w:r>
        <w:rPr>
          <w:rStyle w:val="FootnoteCharacters"/>
          <w:rStyle w:val="FootnoteAnchor"/>
          <w:b/>
        </w:rPr>
        <w:footnoteReference w:id="25"/>
      </w:r>
    </w:p>
    <w:p>
      <w:pPr>
        <w:pStyle w:val="TextBody"/>
        <w:ind w:firstLine="720"/>
        <w:jc w:val="both"/>
        <w:rPr/>
      </w:pPr>
      <w:r>
        <w:rPr>
          <w:b w:val="false"/>
        </w:rPr>
        <w:t xml:space="preserve">Sudski mehanizmi represije u tim godinama nisu bili i jedini. Pominjala sam već pritiske na redakcije časopisa. Nakon smene partijskih liberala sve se odvijalo po kraćem postupku. Najviše muke nova politička oligarhija u Srbiji imala je sa “nepodobnim” profesorima sa Filozofskog fakulteta. I pored sveg truda nisu mogli da ih izbace sa Fakulteta, i pored podrške nekih tada uticajnih profesora, u skladu sa pravilima “samoupravnog odlučivanja”. Skupština Srbije morala je da donese poseban </w:t>
      </w:r>
      <w:r>
        <w:rPr>
          <w:b w:val="false"/>
          <w:i/>
          <w:u w:val="single"/>
        </w:rPr>
        <w:t>Zakon o stavljanju na raspolaganje</w:t>
      </w:r>
      <w:r>
        <w:rPr>
          <w:b w:val="false"/>
        </w:rPr>
        <w:t xml:space="preserve"> osmorice nepodobnih profesora i asistenata. Jedan broj studenata bio je pred donošenje tog zakona sklon aktivnoj formi protesta, tj. organizovanju nekih oblika demonstracija. Profesori i asistenti koji su bili na udaru represivne vlasti bili su protiv toga. Sećam se, kao kroz maglu, da su neki od profesora na udaru izražavali spremnost da odu s fakulteta ukoliko vlast obustavi sve krivične i prekršajne postupke protiv studenata. Sećam se da sam takvim izjavama bila razočarana. Ali, u proleće 1975. i nije bilo baš  mnogo studenata spremnih na aktivniji oblik protesta. </w:t>
      </w:r>
      <w:r>
        <w:rPr>
          <w:rStyle w:val="FootnoteCharacters"/>
          <w:rStyle w:val="FootnoteAnchor"/>
          <w:b/>
        </w:rPr>
        <w:footnoteReference w:id="26"/>
      </w:r>
      <w:r>
        <w:rPr>
          <w:b w:val="false"/>
        </w:rPr>
        <w:t xml:space="preserve"> Na meti političke represije profesori i asistenti nisu se našli samo u svojoj nastavničkoj funkciji. U Institutu za sociologiju pri Filozofskom fakultetu ugašen je, tačnije rečeno, nasilno prekinut jedan dobro koncipiran i, po mom mišljenju, odličan istraživački projekt o revolucijama 20. veka i klasnoj strukturi jugoslovenskog društva. Rukovodilac tog velikog istraživačkog projekta bio je N. Popov, a saradnici na projektu Lj. Mijanović, S. Liht, J. Imširović, M. Tripković, M. Mitrović, V. Saičić... Jedna od rasprostranjenih, iako teže vidljivih formi represije, u tom periodu , imala je kao “ciljnu grupu” studente sociologije i filozofije, i to ne samo one koji su bili studenti u vreme studentskog protesta. Kao bibliotekarka na Filozofskom fakultetu uverila sam se, na osnovu ličnih priča u koje se nije moglo sumnjati, da su diplomirani sociolozi i filozofi imali velikih problema da se zaposle samo zato što su sociolozi i filozofi. Posebne probleme imali su oni koji su studirali 1968. Znam da su neki od tih ljudi na jedvite jade dobijali posao na određeno vreme, i to da bi radili kao fizikalci. Sociolozi i filozofi, naročito u unutrašnjosti, bili su sumnjivi i kada su se bavili nečim u okviru struke. Sredinom 70-ih “moralna politička podobnost” bila je skoro obavezna stavka u konkursima za zapošljavanje na bilo koje radno mesto. U tim mučnim godinama ne mali broj ljudi se učlanio u partiju samo zato da bi mogao da se bavi onim čime je želelo da se bavi. Za osuđivane disidente učlanjivanje u partiju bila je nemoguća i ponižavajuća solucija. To ni u kom slučaju ne bi mogla biti puka formalnost. Rezultat svih represivnih mera u toku prve polovine 70-ih bilo je atomizovanje otpora i iščezavanje svake forme alternativne javnosti, tačnije, ućutkivanje ili stavljanje pod kontrolu gotovo svih propusnih kanala “iskazivanja kritičkog mišljenja”. Ugašen je </w:t>
      </w:r>
      <w:r>
        <w:rPr/>
        <w:t>Praxis</w:t>
      </w:r>
      <w:r>
        <w:rPr>
          <w:b w:val="false"/>
        </w:rPr>
        <w:t xml:space="preserve">, ugašena je </w:t>
      </w:r>
      <w:r>
        <w:rPr/>
        <w:t>Korčulanska letnja škola</w:t>
      </w:r>
      <w:r>
        <w:rPr>
          <w:b w:val="false"/>
        </w:rPr>
        <w:t xml:space="preserve">, prestala je da izlazi </w:t>
      </w:r>
      <w:r>
        <w:rPr/>
        <w:t>Filozofija</w:t>
      </w:r>
      <w:r>
        <w:rPr>
          <w:b w:val="false"/>
        </w:rPr>
        <w:t>... Ukinuti su FOS-ovi, studentske organizacije su priključene, u organizacionom smislu, omladinskim organizacijama.</w:t>
      </w:r>
    </w:p>
    <w:p>
      <w:pPr>
        <w:pStyle w:val="NormalWeb"/>
        <w:ind w:firstLine="720"/>
        <w:rPr/>
      </w:pPr>
      <w:r>
        <w:rPr>
          <w:b/>
          <w:sz w:val="32"/>
          <w:szCs w:val="32"/>
        </w:rPr>
        <w:t xml:space="preserve">Disidentski odgovor na društvenu situaciju i klimu sredinom 70-ih godina bio je, u Beogradu, </w:t>
      </w:r>
      <w:r>
        <w:rPr>
          <w:sz w:val="32"/>
          <w:szCs w:val="32"/>
        </w:rPr>
        <w:t xml:space="preserve">Otvoreni univerzitet. ali to je vec druga, nova tema. </w:t>
      </w:r>
    </w:p>
    <w:p>
      <w:pPr>
        <w:pStyle w:val="NormalWeb"/>
        <w:ind w:firstLine="720"/>
        <w:rPr>
          <w:sz w:val="32"/>
          <w:szCs w:val="32"/>
        </w:rPr>
      </w:pPr>
      <w:r>
        <w:rPr>
          <w:sz w:val="32"/>
          <w:szCs w:val="32"/>
        </w:rPr>
        <w:t xml:space="preserve">U Jugoslaviji, onoj bivsoj, disidentstvo kao forma otpora postojalo je, ako ne pre, a ono sasvim sigurno od sredine 50-ih godina. Ali, postojalo je kao cinjenica koja je iritirala, uznemiravala, ozbiljno zabrinjavala vlast, ali ne i kao pokret koji bi mogao da ugrozi partijsku drzavu, kao sto se to dogodilo, na primer, u Poljskoj i Cehoslovackoj. </w:t>
      </w:r>
    </w:p>
    <w:p>
      <w:pPr>
        <w:pStyle w:val="NormalWeb"/>
        <w:ind w:firstLine="720"/>
        <w:rPr>
          <w:sz w:val="32"/>
          <w:szCs w:val="32"/>
        </w:rPr>
      </w:pPr>
      <w:r>
        <w:rPr>
          <w:sz w:val="32"/>
          <w:szCs w:val="32"/>
        </w:rPr>
        <w:t xml:space="preserve">Zasto disidentski otpori u Jugoslaviji nisu prerasli u masovni i demokratski pokret protiv rezima i(li) sistema partijske drzave i drustva? Odgovor nije jednostavan. Potpuniji odgovor podrazumeva temeljnu analizu odnosa drustvo-vlast-disidentstvo (disidenti). Ipak, pojednostavljeno receno, niti je stvarnost eksplicitnije stremila ideji radikalno drukcijeg drustva, u bilo kojoj varijanti, niti su ideje promene drustva, odnosno oni koji su ih zastupali, uspevali da uspostave »kopcu« sa latentnim i(li) manifestnim nezadovoljstvima unutar radnicke klase, seljastva i nastajuceg srednjeg sloja. </w:t>
      </w:r>
    </w:p>
    <w:p>
      <w:pPr>
        <w:pStyle w:val="NormalWeb"/>
        <w:ind w:firstLine="720"/>
        <w:rPr>
          <w:sz w:val="32"/>
          <w:szCs w:val="32"/>
        </w:rPr>
      </w:pPr>
      <w:r>
        <w:rPr>
          <w:sz w:val="32"/>
          <w:szCs w:val="32"/>
        </w:rPr>
        <w:t xml:space="preserve">Studentski protest 1968. i masovni drzavni teror krajem 40-ih i pocetkom 50-ih godina bili su »dogadjaji« koji su najvise uticali i na brojnost i na profil disidentstva. Izmedju ljudi iz ta dva »kruga« disidentstva nije postojala, koliko ja znam, nikakva neposredna, socioloski i politicki relevantna komunikacija. </w:t>
      </w:r>
    </w:p>
    <w:p>
      <w:pPr>
        <w:pStyle w:val="NormalWeb"/>
        <w:rPr>
          <w:sz w:val="32"/>
          <w:szCs w:val="32"/>
        </w:rPr>
      </w:pPr>
      <w:r>
        <w:rPr>
          <w:sz w:val="32"/>
          <w:szCs w:val="32"/>
        </w:rPr>
        <w:t xml:space="preserve">Sticajem drustvenih okolnosti disidentstvo je imalo najveci odjek u javnosti dve-tri godine nakon smrti J. Broza. Dela upornih stradalnika masovnog drzavnog terora i dela drugih o tome ulazila su lagano u sferu javnosti, neka su objavljivana, a ponesto je kruzilo u formi samizdata, i to bez onog opterecenja koje su disidenti imali u prethodnom periodu kada su citali i razmenjivali »zabranjenu literaturu«. U samizdatskom »izdanju« citane su i neke druge knjige i radovi, na primer, Ispljuvak pun krvi Zivojina Pavlovica, pisca i rezisera, o studentskom protestu '68, zabranjena knjiga Nebojse Popova o socijalnim sukobima, neka Djilasova dela, objavljena na srpskohrvatskom u inostranstvu... Ozivele su i neke tribine, omladinski casopisi i listovi (NON, Mladost). Slovenacka Mladina citana je i davana na citanje ne samo u disidentskim krugovima. </w:t>
      </w:r>
    </w:p>
    <w:p>
      <w:pPr>
        <w:pStyle w:val="TextBody"/>
        <w:ind w:firstLine="720"/>
        <w:jc w:val="both"/>
        <w:rPr>
          <w:b w:val="false"/>
          <w:b w:val="false"/>
          <w:sz w:val="32"/>
          <w:szCs w:val="32"/>
        </w:rPr>
      </w:pPr>
      <w:r>
        <w:rPr>
          <w:b w:val="false"/>
          <w:sz w:val="32"/>
          <w:szCs w:val="32"/>
        </w:rPr>
      </w:r>
    </w:p>
    <w:sectPr>
      <w:footnotePr>
        <w:numFmt w:val="decimal"/>
      </w:footnote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Ovaj tekst nema karakter konkretne istorijsko - sociološke analize. Za takve analize potrebno je studiozno proučavanje odnosa autoritarna vlast - otpori. Gradje za analizu, razmišljanja, temeljnijih istraživanja pojedinih perioda ima već dosta, ali celovite, temeljne analize disidentstva u jugoslovenskom partijskom društvu, kao i komparativna istraživanja disidentstva u različitim tipovima i periodima partijskih društava "real.-socijalizma", po mom mišljenju, tek predstoje. U ovom tekstu iznosim samo neku svoju skicu za moguća celovita istraživanja, neka promišljanja o disidentskim iskustvima drugih i sopstvenom, neka razmišljanja o oblicima, dometima i ograničenjima ove forme otpora autoritarnoj vlasti. </w:t>
      </w:r>
      <w:r>
        <w:rPr>
          <w:lang w:val="es-ES"/>
        </w:rPr>
        <w:t>Tekst je i fragmentaran i subjektivan, ali je pisan u maniru "bespoštedne kritike svega postojećeg".</w:t>
      </w:r>
    </w:p>
  </w:footnote>
  <w:footnote w:id="3">
    <w:p>
      <w:pPr>
        <w:pStyle w:val="Footnote"/>
        <w:rPr/>
      </w:pPr>
      <w:r>
        <w:rPr>
          <w:rStyle w:val="FootnoteCharacters"/>
        </w:rPr>
        <w:footnoteRef/>
      </w:r>
      <w:r>
        <w:rPr>
          <w:lang w:val="es-ES"/>
        </w:rPr>
        <w:t xml:space="preserve"> </w:t>
      </w:r>
      <w:r>
        <w:rPr>
          <w:lang w:val="es-ES"/>
        </w:rPr>
        <w:t>R.Danilović, UPOTREBA NEPRIJATELJA. Politička suđenja 1945.-1991. u Jugoslaviji, Valjevo 1993.</w:t>
      </w:r>
    </w:p>
  </w:footnote>
  <w:footnote w:id="4">
    <w:p>
      <w:pPr>
        <w:pStyle w:val="Footnote"/>
        <w:rPr/>
      </w:pPr>
      <w:r>
        <w:rPr>
          <w:rStyle w:val="FootnoteCharacters"/>
        </w:rPr>
        <w:footnoteRef/>
      </w:r>
      <w:r>
        <w:rPr>
          <w:lang w:val="es-ES"/>
        </w:rPr>
        <w:t xml:space="preserve"> </w:t>
      </w:r>
      <w:r>
        <w:rPr>
          <w:lang w:val="es-ES"/>
        </w:rPr>
        <w:t>O arbitrarnosti hapšenja i suđenja rečito govori podatak – saopštio ga je na IV plenumu CK SKJ A.Ranković – da je “na primer u toku 1949.godine od ukupnog broja hapšenja koje je izvršila UDBA 47% neopravdanih, to jest po završenoj istrazi ljudi su pušteni iz istražnog zatvora ili ispod suđenja.” (“Komunist”, 2-3/1951.)</w:t>
      </w:r>
    </w:p>
  </w:footnote>
  <w:footnote w:id="5">
    <w:p>
      <w:pPr>
        <w:pStyle w:val="Footnote"/>
        <w:rPr/>
      </w:pPr>
      <w:r>
        <w:rPr>
          <w:rStyle w:val="FootnoteCharacters"/>
        </w:rPr>
        <w:footnoteRef/>
      </w:r>
      <w:r>
        <w:rPr>
          <w:lang w:val="es-ES"/>
        </w:rPr>
        <w:t xml:space="preserve"> </w:t>
      </w:r>
      <w:r>
        <w:rPr>
          <w:lang w:val="es-ES"/>
        </w:rPr>
        <w:t>O tome kako zatvorske godine postaju bez-vreme ubedljivo i s bolom svedoči Nadežda Mandeljštam u knjizi “Nada i strah”, opisujući svoje napore da od bivših osuđenika sazna za poslednje godine i dane svog supruga, pesnika Osipa Mandeljštama.</w:t>
      </w:r>
    </w:p>
  </w:footnote>
  <w:footnote w:id="6">
    <w:p>
      <w:pPr>
        <w:pStyle w:val="Footnote"/>
        <w:rPr/>
      </w:pPr>
      <w:r>
        <w:rPr>
          <w:rStyle w:val="FootnoteCharacters"/>
        </w:rPr>
        <w:footnoteRef/>
      </w:r>
      <w:r>
        <w:rPr>
          <w:lang w:val="es-ES"/>
        </w:rPr>
        <w:t xml:space="preserve"> </w:t>
      </w:r>
      <w:r>
        <w:rPr>
          <w:lang w:val="es-ES"/>
        </w:rPr>
        <w:t>O junskom studentskom protestu govorim isključivo iz ugla obične učesnice, što sam u tim danima i bila.</w:t>
      </w:r>
    </w:p>
  </w:footnote>
  <w:footnote w:id="7">
    <w:p>
      <w:pPr>
        <w:pStyle w:val="Footnote"/>
        <w:rPr/>
      </w:pPr>
      <w:r>
        <w:rPr>
          <w:rStyle w:val="FootnoteCharacters"/>
        </w:rPr>
        <w:footnoteRef/>
      </w:r>
      <w:r>
        <w:rPr>
          <w:lang w:val="es-ES"/>
        </w:rPr>
        <w:t xml:space="preserve"> </w:t>
      </w:r>
      <w:r>
        <w:rPr>
          <w:lang w:val="es-ES"/>
        </w:rPr>
        <w:t>Ubrzo nakon okončanja studentskog protesta saznala sam da su neki radnici koji su nam se priključili otpušteni sa posla.</w:t>
      </w:r>
    </w:p>
  </w:footnote>
  <w:footnote w:id="8">
    <w:p>
      <w:pPr>
        <w:pStyle w:val="Footnote"/>
        <w:rPr/>
      </w:pPr>
      <w:r>
        <w:rPr>
          <w:rStyle w:val="FootnoteCharacters"/>
        </w:rPr>
        <w:footnoteRef/>
      </w:r>
      <w:r>
        <w:rPr>
          <w:lang w:val="es-ES"/>
        </w:rPr>
        <w:t xml:space="preserve"> </w:t>
      </w:r>
      <w:r>
        <w:rPr>
          <w:lang w:val="es-ES"/>
        </w:rPr>
        <w:t>U studentskim pobunama širom sveta 1968., i godinama nakon toga, Če Gevara je bio uzor revolucionara, za mnoge najveći. Za razliku od zapadnih zemalja, u Jugoslaviji nisu bili revolucionarni uzori ni Mao Ce Tung ni Kastro.</w:t>
      </w:r>
    </w:p>
  </w:footnote>
  <w:footnote w:id="9">
    <w:p>
      <w:pPr>
        <w:pStyle w:val="Footnote"/>
        <w:rPr/>
      </w:pPr>
      <w:r>
        <w:rPr>
          <w:rStyle w:val="FootnoteCharacters"/>
        </w:rPr>
        <w:footnoteRef/>
      </w:r>
      <w:r>
        <w:rPr>
          <w:lang w:val="es-ES"/>
        </w:rPr>
        <w:t xml:space="preserve"> </w:t>
      </w:r>
      <w:r>
        <w:rPr>
          <w:lang w:val="es-ES"/>
        </w:rPr>
        <w:t xml:space="preserve">Imala sam u vidu, pre svega, neka razmišljanja LJ.Tadića o </w:t>
      </w:r>
      <w:r>
        <w:rPr>
          <w:i/>
          <w:u w:val="single"/>
          <w:lang w:val="es-ES"/>
        </w:rPr>
        <w:t>humanističkoj inteligenciji i društvenoj</w:t>
      </w:r>
      <w:r>
        <w:rPr>
          <w:lang w:val="es-ES"/>
        </w:rPr>
        <w:t xml:space="preserve"> </w:t>
      </w:r>
      <w:r>
        <w:rPr>
          <w:i/>
          <w:u w:val="single"/>
          <w:lang w:val="es-ES"/>
        </w:rPr>
        <w:t>kritici</w:t>
      </w:r>
      <w:r>
        <w:rPr>
          <w:lang w:val="es-ES"/>
        </w:rPr>
        <w:t xml:space="preserve"> kao </w:t>
      </w:r>
      <w:r>
        <w:rPr>
          <w:i/>
          <w:u w:val="single"/>
          <w:lang w:val="es-ES"/>
        </w:rPr>
        <w:t>supstitutu</w:t>
      </w:r>
      <w:r>
        <w:rPr>
          <w:lang w:val="es-ES"/>
        </w:rPr>
        <w:t xml:space="preserve"> naprednih društvenih kretanja u društvima u kojima jeproleterska avangarda postala konzervativna politička elita, i gde je radnički pokret izgubio vitalnost istorijskog subjekta.</w:t>
      </w:r>
    </w:p>
  </w:footnote>
  <w:footnote w:id="10">
    <w:p>
      <w:pPr>
        <w:pStyle w:val="Footnote"/>
        <w:rPr/>
      </w:pPr>
      <w:r>
        <w:rPr>
          <w:rStyle w:val="FootnoteCharacters"/>
        </w:rPr>
        <w:footnoteRef/>
      </w:r>
      <w:r>
        <w:rPr>
          <w:lang w:val="es-ES"/>
        </w:rPr>
        <w:t xml:space="preserve"> </w:t>
      </w:r>
      <w:r>
        <w:rPr>
          <w:lang w:val="es-ES"/>
        </w:rPr>
        <w:t xml:space="preserve">Moje izlaganje na Korčulanskoj letnjoj školi pod nazivom </w:t>
      </w:r>
      <w:r>
        <w:rPr>
          <w:i/>
          <w:u w:val="single"/>
          <w:lang w:val="es-ES"/>
        </w:rPr>
        <w:t>Prilog kritici jugoslovenske praxis-filozofije</w:t>
      </w:r>
      <w:r>
        <w:rPr>
          <w:lang w:val="es-ES"/>
        </w:rPr>
        <w:t xml:space="preserve">, u pisanoj formi , i na srpskohrvatskom i na nemačkom, završilo je u arhivama SDB-a. Tekst mi je oduzet uz mnoštvo drugih stvari prilikom hapšenja. Rekonstrukciju svoje tadašnje kritike izvršila sam na osnovu beleški o praxis-filozofiji koje su bile okosnica mog izlaganja na jednoj od sesija </w:t>
      </w:r>
      <w:r>
        <w:rPr>
          <w:i/>
          <w:u w:val="single"/>
          <w:lang w:val="es-ES"/>
        </w:rPr>
        <w:t>Otvorenog univerziteta</w:t>
      </w:r>
      <w:r>
        <w:rPr>
          <w:lang w:val="es-ES"/>
        </w:rPr>
        <w:t xml:space="preserve"> (koliko se sećam, bilo je to 1977.).</w:t>
      </w:r>
    </w:p>
    <w:p>
      <w:pPr>
        <w:pStyle w:val="Footnote"/>
        <w:rPr/>
      </w:pPr>
      <w:r>
        <w:rPr>
          <w:lang w:val="es-ES"/>
        </w:rPr>
        <w:t xml:space="preserve">  </w:t>
      </w:r>
      <w:r>
        <w:rPr>
          <w:lang w:val="es-ES"/>
        </w:rPr>
        <w:t xml:space="preserve">Na Korčulanskoj školi i neporedno nakon toga reakcije na Milanovo i moje izlaganje bile su različite. Navvešću, bez komentara, neka reagovanja. Rudi Supek, neposredno nakon naših izlaganja, u “zvaničnom” delu programa, okvalifikovao je naša istupanja kao neprimerena, bezrazložna i staljinistička u suštini. Gajo Petrović, ne sećam se da li istog dana ili sutradan, naš istup ocenio je kao pledoaje za dijalog o otvorenim pitanjima unutar kritičke marksističke teorije i prakse. Izvan “zvaničnog” programa Korčulanske škole izrazito negativan odnos prema, pre svega, mom izlaganju imao je Lj.Tadić. U jednom užem krugu, druženju zapravo, rekao je da je konsekvensa mog insistiranja na konkretnoj kritici jugoslovenskog društva reduciranje kritičke misli na akcione pamflete i parole. Pozivao se, pri tom, na odgovore koje je Adorno davao buntovnim studentima Slobodnog univerziteta u Berlinu. Drugi njegov prigovor (koji me je zaista zaboleo) bio je da su moju i Milanovu kritiku vlasti iskoristile za još jedan napad na praksisovce. Gotovo sam sigurna da se sećam imena čoveka koji je u “Politici” objavio tekst čija je suština otprilike da su </w:t>
      </w:r>
      <w:r>
        <w:rPr>
          <w:i/>
          <w:u w:val="single"/>
          <w:lang w:val="es-ES"/>
        </w:rPr>
        <w:t>studenti napali profesore-praksisovce na Korčuli</w:t>
      </w:r>
      <w:r>
        <w:rPr>
          <w:lang w:val="es-ES"/>
        </w:rPr>
        <w:t xml:space="preserve">. Ali, nisam sasvim sigurna i neću navesti ime tog tada mladog čoveka. </w:t>
      </w:r>
    </w:p>
    <w:p>
      <w:pPr>
        <w:pStyle w:val="Footnote"/>
        <w:rPr>
          <w:lang w:val="es-ES"/>
        </w:rPr>
      </w:pPr>
      <w:r>
        <w:rPr>
          <w:lang w:val="es-ES"/>
        </w:rPr>
        <w:t xml:space="preserve">  </w:t>
      </w:r>
      <w:r>
        <w:rPr>
          <w:lang w:val="es-ES"/>
        </w:rPr>
        <w:t>Većina reagovanja bila je pozitivna, ili u smislu saglašavanja sa nekim stavovima, ili, još češće, u smislu u kome je govorio G.Perović. Većina mojih profesora, beogradskih praksisovaca, smatrala je da diskusiju treba nastaviti u okviru Filozofskog društva, na tribini i sl.</w:t>
      </w:r>
    </w:p>
  </w:footnote>
  <w:footnote w:id="11">
    <w:p>
      <w:pPr>
        <w:pStyle w:val="Footnote"/>
        <w:rPr/>
      </w:pPr>
      <w:r>
        <w:rPr>
          <w:rStyle w:val="FootnoteCharacters"/>
        </w:rPr>
        <w:footnoteRef/>
      </w:r>
      <w:r>
        <w:rPr>
          <w:lang w:val="sr-Latn-CS"/>
        </w:rPr>
        <w:t xml:space="preserve"> </w:t>
      </w:r>
      <w:r>
        <w:rPr>
          <w:lang w:val="sr-Latn-CS"/>
        </w:rPr>
        <w:t xml:space="preserve">Političari i partijski i partijini intelektualci izbegavali su da govore o štrajkovima, koje su inače, kad baš nisu mogli izbeći da o tome nešto ne kažu, nazivali obustavama rada. </w:t>
      </w:r>
    </w:p>
    <w:p>
      <w:pPr>
        <w:pStyle w:val="Footnote"/>
        <w:rPr>
          <w:lang w:val="sr-Latn-CS"/>
        </w:rPr>
      </w:pPr>
      <w:r>
        <w:rPr>
          <w:lang w:val="sr-Latn-CS"/>
        </w:rPr>
        <w:t xml:space="preserve">    </w:t>
      </w:r>
      <w:r>
        <w:rPr>
          <w:lang w:val="sr-Latn-CS"/>
        </w:rPr>
        <w:t>O štrakovima u jugoslovenskom društvu među prvima su pisali, u drugoj polovini 60-tih godina, Neca Jovanov i Nebojša Popov.</w:t>
      </w:r>
    </w:p>
  </w:footnote>
  <w:footnote w:id="12">
    <w:p>
      <w:pPr>
        <w:pStyle w:val="Footnote"/>
        <w:rPr/>
      </w:pPr>
      <w:r>
        <w:rPr>
          <w:rStyle w:val="FootnoteCharacters"/>
        </w:rPr>
        <w:footnoteRef/>
      </w:r>
      <w:r>
        <w:rPr>
          <w:lang w:val="es-ES"/>
        </w:rPr>
        <w:t xml:space="preserve"> </w:t>
      </w:r>
      <w:r>
        <w:rPr>
          <w:lang w:val="es-ES"/>
        </w:rPr>
        <w:t>Milan mi je taj svoj tekst pokazao negde u jesen 1971. “Izgrdila” sam ga (nisam bila jedina) što s tim “šetka” po gradu, ali sam tekst pročitala i na marginama ispisala (trudila sam se, namerno, da “izmenim” rukopis) primedbe i napomene u kratkoj, šturoj formi, ponegde samo u formi znaka pitanja. Neke primedbe bile su suštinskog karaktera. U to vreme sam beć bila donela odluku, tj. “prelomila nekako u sebi”, da je formiranje revolucionarne partije neophodno. Neke rezerve su i dalje postojale, i dalje nisam znala kako, ali “odluka je bila tu”.</w:t>
      </w:r>
    </w:p>
  </w:footnote>
  <w:footnote w:id="13">
    <w:p>
      <w:pPr>
        <w:pStyle w:val="Footnote"/>
        <w:rPr/>
      </w:pPr>
      <w:r>
        <w:rPr>
          <w:rStyle w:val="FootnoteCharacters"/>
        </w:rPr>
        <w:footnoteRef/>
      </w:r>
      <w:r>
        <w:rPr>
          <w:lang w:val="es-ES"/>
        </w:rPr>
        <w:t xml:space="preserve"> </w:t>
      </w:r>
      <w:r>
        <w:rPr>
          <w:lang w:val="es-ES"/>
        </w:rPr>
        <w:t xml:space="preserve">Ni danas mi to nije jasno, Moguće je da je priča o </w:t>
      </w:r>
      <w:r>
        <w:rPr>
          <w:i/>
          <w:u w:val="single"/>
          <w:lang w:val="es-ES"/>
        </w:rPr>
        <w:t>trojkama</w:t>
      </w:r>
      <w:r>
        <w:rPr>
          <w:lang w:val="es-ES"/>
        </w:rPr>
        <w:t xml:space="preserve"> trebalo da potencira “</w:t>
      </w:r>
      <w:r>
        <w:rPr>
          <w:i/>
          <w:u w:val="single"/>
          <w:lang w:val="es-ES"/>
        </w:rPr>
        <w:t xml:space="preserve">duboku ilegalu i konspirativni karakter </w:t>
      </w:r>
      <w:r>
        <w:rPr>
          <w:lang w:val="es-ES"/>
        </w:rPr>
        <w:t>naših trockista”, tj. da ih u očima javnosti učini što je moguće opasnijim. Moguće je da su tadašnji tužitelji ponavljali neke ranije (predratne) modele napada na trockiste ili “trockiste”. Možda je tu bilo i samoprojekcija, tj. pripisivanja “trockistima” nekih formi ilegalnog delovanja predratne KPJ... Ali, moguće je i da su nalogodavci napada na trockizam imali u vidu i činjenicu, na osnovu, obaveštenja od SDB-a, da bi za iole veći broj osoba optužba za “neprijateljsko trockističko udruživanje” bila teško “dokaziva” na iole uverljiv način. I njima je, pretpostavljam, moralo biti jasno da je vreme “dahauskih procesa”, na primer, stvar prošlosti. U prilog ovakvog tumačenja govori činjenica da vlasti nisu uspele, iako su pokušale, da izmontiraju drugu “trockističku trojku”.</w:t>
      </w:r>
    </w:p>
  </w:footnote>
  <w:footnote w:id="14">
    <w:p>
      <w:pPr>
        <w:pStyle w:val="Footnote"/>
        <w:rPr/>
      </w:pPr>
      <w:r>
        <w:rPr>
          <w:rStyle w:val="FootnoteCharacters"/>
        </w:rPr>
        <w:footnoteRef/>
      </w:r>
      <w:r>
        <w:rPr>
          <w:lang w:val="es-ES"/>
        </w:rPr>
        <w:t xml:space="preserve"> </w:t>
      </w:r>
      <w:r>
        <w:rPr>
          <w:lang w:val="es-ES"/>
        </w:rPr>
        <w:t xml:space="preserve">Dvojici mojih kolega sa sociologije, Marku Vukoviću i Dušku Stuparu, otvoreno sam rekla da ih smatram saradnicima DB-a. Nakon toga druženja su prestala. Duško Stupar  “dogurao” je do zamenika ministra MUP-a Srbije. Sa te funkcije otišao je zbog “nekih propusta”, navodno davanja nekih “poverljivih materijala” Dragiši – Buci Pavloviću u vreme čuvene Osme sednice CK SKS. Danas je, koliko znam, biznismen u Rusiji. Obojica su, mogu to reći mirne savesti, profitirala na studentskom protestu ’68. </w:t>
      </w:r>
      <w:r>
        <w:rPr/>
        <w:t xml:space="preserve">I jednom i drugom pomagala sam oko spremanja ispita sve dok mi se nisu “otvorile oči”. Marko mi se svim i svačim, u nekoliko navrata, prilikom slučajnih susreta, zaklinjao kao i prvi put kada sam ga “napala” da ne radi za SDB. </w:t>
      </w:r>
      <w:r>
        <w:rPr>
          <w:lang w:val="es-ES"/>
        </w:rPr>
        <w:t>“Ocinkario” mi ga je D.Stupar početkom ’80.-ih godina. Rekao mi je da mu je on lično, odavno, našao mesto u SDB-u Beograda. A zamenik ministra unutrašnjih poslova Srbije dao mi je časnu reč da sa mojim hapšenjem nema ništa. Možda oni zaista i nisu imali "veze” sa mojim hapšenjem ali nesporna je njihova uloga, veća ili manja, u represiji koja je usledila nakon studentskog protesta.</w:t>
      </w:r>
    </w:p>
  </w:footnote>
  <w:footnote w:id="15">
    <w:p>
      <w:pPr>
        <w:pStyle w:val="Footnote"/>
        <w:rPr/>
      </w:pPr>
      <w:r>
        <w:rPr>
          <w:rStyle w:val="FootnoteCharacters"/>
        </w:rPr>
        <w:footnoteRef/>
      </w:r>
      <w:r>
        <w:rPr>
          <w:lang w:val="sr-Latn-CS"/>
        </w:rPr>
        <w:t xml:space="preserve"> </w:t>
      </w:r>
      <w:r>
        <w:rPr>
          <w:lang w:val="sr-Latn-CS"/>
        </w:rPr>
        <w:t>Stojan Miletić, nakon našeg suđenja unapređen je u zvanje zamenika republičkog javnog tužioca.</w:t>
      </w:r>
    </w:p>
  </w:footnote>
  <w:footnote w:id="16">
    <w:p>
      <w:pPr>
        <w:pStyle w:val="Footnote"/>
        <w:rPr/>
      </w:pPr>
      <w:r>
        <w:rPr>
          <w:rStyle w:val="FootnoteCharacters"/>
        </w:rPr>
        <w:footnoteRef/>
      </w:r>
      <w:r>
        <w:rPr>
          <w:lang w:val="sr-Latn-CS"/>
        </w:rPr>
        <w:t xml:space="preserve"> </w:t>
      </w:r>
      <w:r>
        <w:rPr>
          <w:lang w:val="sr-Latn-CS"/>
        </w:rPr>
        <w:t>P.Imširović poručio mi je preko mog advokata da kažem da sam knjige dobila od njega. Užasnula sam se i od same pomisli na to. Nisam tada znala da je on na pitanje odakle mu “inkriminisana literatura” odgovorio cinično da mu je “neki čovek na stanici dao kofer da ga na trenutak pričuva dok kupi kartu a onda se više nije pojavio”. A u koferu “ispostavilo se, sve same knjige”.</w:t>
      </w:r>
    </w:p>
  </w:footnote>
  <w:footnote w:id="17">
    <w:p>
      <w:pPr>
        <w:pStyle w:val="Footnote"/>
        <w:rPr/>
      </w:pPr>
      <w:r>
        <w:rPr>
          <w:rStyle w:val="FootnoteCharacters"/>
        </w:rPr>
        <w:footnoteRef/>
      </w:r>
      <w:r>
        <w:rPr>
          <w:lang w:val="sr-Latn-CS"/>
        </w:rPr>
        <w:t xml:space="preserve"> </w:t>
      </w:r>
      <w:r>
        <w:rPr>
          <w:lang w:val="sr-Latn-CS"/>
        </w:rPr>
        <w:t>Na suđenju je veštak izneo svoj stručni sud da je rukopis na marginama tog teksta moj. Naivno je verovati da je on to učinio tek na suđenju u toku tzv. “dokaznog postupka”. Ali, i on je “sirot” imao problema u dešifrovanju reči i sklopova reči. Nakon ocene da je rukopis ispisan, čitak itd. pročitao je da na jednom mestu piše “naučna umetnost”. I ja i svi branioci “zakačili” smo se za to.</w:t>
      </w:r>
    </w:p>
  </w:footnote>
  <w:footnote w:id="18">
    <w:p>
      <w:pPr>
        <w:pStyle w:val="Footnote"/>
        <w:rPr/>
      </w:pPr>
      <w:r>
        <w:rPr>
          <w:rStyle w:val="FootnoteCharacters"/>
        </w:rPr>
        <w:footnoteRef/>
      </w:r>
      <w:r>
        <w:rPr>
          <w:lang w:val="sr-Latn-CS"/>
        </w:rPr>
        <w:t xml:space="preserve"> </w:t>
      </w:r>
      <w:r>
        <w:rPr>
          <w:lang w:val="sr-Latn-CS"/>
        </w:rPr>
        <w:t>U Esenu sam bila. Iz Beograda je krenulo nas četvoro, iz Zagreba troje. Samo je Pavluško za to optužen. “Nesrećne” vozne karte propale su mu kroz pocepan džep sakoa i tu ostale sve do pretresa.</w:t>
      </w:r>
    </w:p>
    <w:p>
      <w:pPr>
        <w:pStyle w:val="Footnote"/>
        <w:rPr/>
      </w:pPr>
      <w:r>
        <w:rPr>
          <w:lang w:val="sr-Latn-CS"/>
        </w:rPr>
        <w:t xml:space="preserve">    </w:t>
      </w:r>
      <w:r>
        <w:rPr>
          <w:lang w:val="sr-Latn-CS"/>
        </w:rPr>
        <w:t>Da sam priznala da sam bila, istražni sudija i tužilac ispleli bi od toga mnogo veću laž, a kazna bi najverovatnije bila veća. Istražni sudija, inteligentan i pronicljiv čovek, po “nosu” mi je video da lažem. Rekao mi je “pogledajte me u oči i dajte časnu reč da niste bili u Esenu”. Učinila sam to, kao što rekoh, ne baš ubedljivo. Uz svu iskrenost i eventualno, retoričku ubedljivost, ne bih mogla ni sudiju, a kamoli tužioca da uverim da je svako od “nas” koji smo bili u Esenu bio to u svoje ime, a ne u ime neke “grupe”.</w:t>
      </w:r>
    </w:p>
  </w:footnote>
  <w:footnote w:id="19">
    <w:p>
      <w:pPr>
        <w:pStyle w:val="Footnote"/>
        <w:rPr/>
      </w:pPr>
      <w:r>
        <w:rPr>
          <w:rStyle w:val="FootnoteCharacters"/>
        </w:rPr>
        <w:footnoteRef/>
      </w:r>
      <w:r>
        <w:rPr>
          <w:lang w:val="es-ES"/>
        </w:rPr>
        <w:t xml:space="preserve"> </w:t>
      </w:r>
      <w:r>
        <w:rPr>
          <w:lang w:val="sr-Latn-CS"/>
        </w:rPr>
        <w:t>Jedino što me je u vezi sa optužnicom pogodilo bio je jedan tekst u NIN-u pod naslovom “Tajne naših trockista”. Nisam sigurna koji ga je novinar napisao. Ne mogu da ga pronađem u nekoj svojoj maloj “zatvoreničkoj dokumentaciji”. Ali, i danas se sećam da je tu “trockistička trojka” malte ne otvoreno optužena za “planiranje gradske gerile”. I to sve na osnovu toga što je kod Milana prilikom pretresa nađena i jedna knjiga na tu temu. Dok sam čitala taj tekst osećala sam se, po ko zna koji put, kao da sam “ubačena” u neki teatar apsurda sa zatvorskom tematikom.</w:t>
      </w:r>
    </w:p>
  </w:footnote>
  <w:footnote w:id="20">
    <w:p>
      <w:pPr>
        <w:pStyle w:val="Footnote"/>
        <w:rPr/>
      </w:pPr>
      <w:r>
        <w:rPr>
          <w:rStyle w:val="FootnoteCharacters"/>
        </w:rPr>
        <w:footnoteRef/>
      </w:r>
      <w:r>
        <w:rPr>
          <w:lang w:val="sr-Latn-CS"/>
        </w:rPr>
        <w:t xml:space="preserve"> </w:t>
      </w:r>
      <w:r>
        <w:rPr>
          <w:lang w:val="sr-Latn-CS"/>
        </w:rPr>
        <w:t>Jedna politička zatvorenica, Ljubica Živkoviž, pričala mi je, na osnovu svojih iskustava u KPD “Požarevac” da su joj kriminalke pravile probleme. Nisam sigurna kako bih se ja snašla u ogromnoj prostoriji sa 50-60 žena samo u spavaonici. Verovatno bih se osećala kao “izgubljen slučaj”.</w:t>
      </w:r>
    </w:p>
  </w:footnote>
  <w:footnote w:id="21">
    <w:p>
      <w:pPr>
        <w:pStyle w:val="Footnote"/>
        <w:rPr/>
      </w:pPr>
      <w:r>
        <w:rPr>
          <w:rStyle w:val="FootnoteCharacters"/>
        </w:rPr>
        <w:footnoteRef/>
      </w:r>
      <w:r>
        <w:rPr>
          <w:lang w:val="sr-Latn-CS"/>
        </w:rPr>
        <w:t xml:space="preserve"> </w:t>
      </w:r>
      <w:r>
        <w:rPr>
          <w:lang w:val="sr-Latn-CS"/>
        </w:rPr>
        <w:t>Jedna od konsekvensi sistema selektivne represije, pa čak i masovnije, jeste i to što lica koja su na direktnom udaru represivnih mera nikada ne ostaju bez neke vrste podrške. Sigurna sam da bi nama, i</w:t>
      </w:r>
      <w:r>
        <w:rPr>
          <w:lang w:val="es-ES"/>
        </w:rPr>
        <w:t xml:space="preserve"> </w:t>
      </w:r>
      <w:r>
        <w:rPr>
          <w:lang w:val="sr-Latn-CS"/>
        </w:rPr>
        <w:t>ne samo nama, bila izrečena daleko veća kazna da je sala bila prazna ili, kao što se događalo krajem četrdesetih i sve do sredine pedesetih godina, “napunjena” policajcima u civilu.</w:t>
      </w:r>
    </w:p>
  </w:footnote>
  <w:footnote w:id="22">
    <w:p>
      <w:pPr>
        <w:pStyle w:val="Footnote"/>
        <w:rPr/>
      </w:pPr>
      <w:r>
        <w:rPr>
          <w:rStyle w:val="FootnoteCharacters"/>
        </w:rPr>
        <w:footnoteRef/>
      </w:r>
      <w:r>
        <w:rPr>
          <w:lang w:val="sr-Latn-CS"/>
        </w:rPr>
        <w:t xml:space="preserve"> </w:t>
      </w:r>
      <w:r>
        <w:rPr>
          <w:lang w:val="sr-Latn-CS"/>
        </w:rPr>
        <w:t>Iz ovog rada vidi se da sam na neki način “fascinirana” tužiocem. Neke sociološke napomene u vezi sa ovakvim tipom karaktera i vršenja uloga već sam navela. Da imam književnog dara, S.Miletić bi bio jedan od ključnih likova u nekoj mojoj zatvorskoj drami apsurda. U vezi sa tužiocem pomenuću samo još jedan detalj. Kada smo mu jedna moja drugarica i ja, bar 6-7 meseci nakon mog izlaska iz zatvora, dobacile “ua tužilac!”, vijao nas je po ulicama Starog grada bar stotinak metara.</w:t>
      </w:r>
    </w:p>
  </w:footnote>
  <w:footnote w:id="23">
    <w:p>
      <w:pPr>
        <w:pStyle w:val="Footnote"/>
        <w:rPr/>
      </w:pPr>
      <w:r>
        <w:rPr>
          <w:rStyle w:val="FootnoteCharacters"/>
        </w:rPr>
        <w:footnoteRef/>
      </w:r>
      <w:r>
        <w:rPr>
          <w:lang w:val="es-ES"/>
        </w:rPr>
        <w:t xml:space="preserve"> </w:t>
      </w:r>
      <w:r>
        <w:rPr>
          <w:lang w:val="sr-Latn-CS"/>
        </w:rPr>
        <w:t>Kalezićev članak objavljen je u časopisu “Savremenost”, 3/’72., str.71.-90.</w:t>
      </w:r>
    </w:p>
  </w:footnote>
  <w:footnote w:id="24">
    <w:p>
      <w:pPr>
        <w:pStyle w:val="Footnote"/>
        <w:rPr/>
      </w:pPr>
      <w:r>
        <w:rPr>
          <w:rStyle w:val="FootnoteCharacters"/>
        </w:rPr>
        <w:footnoteRef/>
      </w:r>
      <w:r>
        <w:rPr>
          <w:lang w:val="es-ES"/>
        </w:rPr>
        <w:t xml:space="preserve"> </w:t>
      </w:r>
      <w:r>
        <w:rPr>
          <w:lang w:val="sr-Latn-CS"/>
        </w:rPr>
        <w:t>Nisam očekivala ni da će smenjeni liberali postati opozicionari. Retko koje to od njih očekivao. Posle Đilasa, retko ko je iz vrhova vlasti postao disident. Koliko ja znam, samo D.Ćosić. Nije to postao ni</w:t>
      </w:r>
      <w:r>
        <w:rPr>
          <w:lang w:val="es-ES"/>
        </w:rPr>
        <w:t xml:space="preserve"> </w:t>
      </w:r>
      <w:r>
        <w:rPr>
          <w:lang w:val="sr-Latn-CS"/>
        </w:rPr>
        <w:t>A.Ranković, ni Slavka Dabčević-Kučar, ni Luka Tripalo. Nisu to postali ni M.Nikezić, L.Perović,K.Popović...</w:t>
      </w:r>
    </w:p>
  </w:footnote>
  <w:footnote w:id="25">
    <w:p>
      <w:pPr>
        <w:pStyle w:val="Footnote"/>
        <w:rPr/>
      </w:pPr>
      <w:r>
        <w:rPr>
          <w:rStyle w:val="FootnoteCharacters"/>
        </w:rPr>
        <w:footnoteRef/>
      </w:r>
      <w:r>
        <w:rPr>
          <w:lang w:val="sr-Latn-CS"/>
        </w:rPr>
        <w:t xml:space="preserve"> </w:t>
      </w:r>
      <w:r>
        <w:rPr>
          <w:lang w:val="sr-Latn-CS"/>
        </w:rPr>
        <w:t>Već početkom ’70.-ih godina u disidentskim krugovima pominjao se, što šaljivo, što ozbiljno, rimovani slogan: “Svud zidovi, nigde nema vrata, zovite mi Srđu advokata”.</w:t>
      </w:r>
    </w:p>
  </w:footnote>
  <w:footnote w:id="26">
    <w:p>
      <w:pPr>
        <w:pStyle w:val="Footnote"/>
        <w:rPr/>
      </w:pPr>
      <w:r>
        <w:rPr>
          <w:rStyle w:val="FootnoteCharacters"/>
        </w:rPr>
        <w:footnoteRef/>
      </w:r>
      <w:r>
        <w:rPr>
          <w:lang w:val="es-ES"/>
        </w:rPr>
        <w:t xml:space="preserve"> </w:t>
      </w:r>
      <w:r>
        <w:rPr>
          <w:lang w:val="sr-Latn-CS"/>
        </w:rPr>
        <w:t>Negde sredinom marta 1975. dvojica SDB-ovaca došli su u “moj” stan – stanovala sam tada u iznajmljenom stanu Vlade i Ljilje Mijanović – da me vode na informativni razgovor. Tada sam već bila “iskusna politička” i nije mi padalo na pamet da s tim tipovima bilo gde razgovaram. Iako sam bila tik pred porođajem, oni su bili uporni, Rekli su mi da imaju informacije da sam organizovala potpisivanje peticije u prilog osmorice profesora. Tek kada sam se setila da im kažem da sam na bolovanju, odustali su od prisilnog odvođenja na informativni razgovor. Što je najčudnije ni tada, a ni kasnije, nisam mogla da se setim neke takve peticije, Ja sam, sve dok se nisam razboelela, bila za neku vrstu štrajka. Nakon toga DB-ovci više nikad nisu pokušali da me zovu i privode na “informativni razgovor”.</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jc w:val="center"/>
      <w:outlineLvl w:val="0"/>
    </w:pPr>
    <w:rPr>
      <w:b/>
      <w:sz w:val="32"/>
      <w:u w:val="single"/>
      <w:lang w:val="sr-Latn-C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32"/>
      <w:lang w:val="sr-Latn-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fxFaxNum">
    <w:name w:val="WfxFaxNum"/>
    <w:basedOn w:val="Normal"/>
    <w:qFormat/>
    <w:pPr/>
    <w:rPr/>
  </w:style>
  <w:style w:type="paragraph" w:styleId="WfxTime">
    <w:name w:val="WfxTime"/>
    <w:basedOn w:val="Normal"/>
    <w:qFormat/>
    <w:pPr/>
    <w:rPr/>
  </w:style>
  <w:style w:type="paragraph" w:styleId="WfxDate">
    <w:name w:val="WfxDate"/>
    <w:basedOn w:val="Normal"/>
    <w:qFormat/>
    <w:pPr/>
    <w:rPr/>
  </w:style>
  <w:style w:type="paragraph" w:styleId="WfxRecipient">
    <w:name w:val="WfxRecipient"/>
    <w:basedOn w:val="Normal"/>
    <w:qFormat/>
    <w:pPr/>
    <w:rPr/>
  </w:style>
  <w:style w:type="paragraph" w:styleId="WfxCompany">
    <w:name w:val="WfxCompany"/>
    <w:basedOn w:val="Normal"/>
    <w:qFormat/>
    <w:pPr/>
    <w:rPr/>
  </w:style>
  <w:style w:type="paragraph" w:styleId="WfxSubject">
    <w:name w:val="WfxSubject"/>
    <w:basedOn w:val="Normal"/>
    <w:qFormat/>
    <w:pPr/>
    <w:rPr/>
  </w:style>
  <w:style w:type="paragraph" w:styleId="WfxKeyword">
    <w:name w:val="WfxKeyword"/>
    <w:basedOn w:val="Normal"/>
    <w:qFormat/>
    <w:pPr/>
    <w:rPr/>
  </w:style>
  <w:style w:type="paragraph" w:styleId="WfxBillCode">
    <w:name w:val="WfxBillCode"/>
    <w:basedOn w:val="Normal"/>
    <w:qFormat/>
    <w:pPr/>
    <w:rPr/>
  </w:style>
  <w:style w:type="paragraph" w:styleId="Footnote">
    <w:name w:val="Footnote Text"/>
    <w:basedOn w:val="Normal"/>
    <w:pPr/>
    <w:rPr/>
  </w:style>
  <w:style w:type="paragraph" w:styleId="NormalWeb">
    <w:name w:val="Normal (Web)"/>
    <w:basedOn w:val="Normal"/>
    <w:qFormat/>
    <w:pPr>
      <w:spacing w:before="100" w:after="100"/>
    </w:pPr>
    <w:rPr>
      <w:sz w:val="24"/>
      <w:szCs w:val="24"/>
      <w:lang w:val="sr-Latn-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2T11:10:00Z</dcterms:created>
  <dc:creator>Slavisa Rajkovic</dc:creator>
  <dc:description/>
  <cp:keywords/>
  <dc:language>en-US</dc:language>
  <cp:lastModifiedBy>Zor-Ana</cp:lastModifiedBy>
  <cp:lastPrinted>1998-07-09T20:45:00Z</cp:lastPrinted>
  <dcterms:modified xsi:type="dcterms:W3CDTF">2010-06-12T11:16:00Z</dcterms:modified>
  <cp:revision>3</cp:revision>
  <dc:subject/>
  <dc:title>DISIDENTSTVO - OPOZICIJA U PARTIJSKIM DRUŠTVIMA</dc:title>
</cp:coreProperties>
</file>