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NATOMIJA JEDNOG POLITIČKOG ZLOČINA:</w:t>
      </w:r>
    </w:p>
    <w:p>
      <w:pPr>
        <w:pStyle w:val="TextBody"/>
        <w:rPr/>
      </w:pPr>
      <w:r>
        <w:rPr/>
        <w:t>NESTANAK I SMRT RADOMIRA RADOVIĆA</w:t>
      </w:r>
    </w:p>
    <w:p>
      <w:pPr>
        <w:pStyle w:val="Normal"/>
        <w:jc w:val="center"/>
        <w:rPr>
          <w:b/>
          <w:b/>
          <w:sz w:val="36"/>
          <w:lang w:val="hr-HR"/>
        </w:rPr>
      </w:pPr>
      <w:r>
        <w:rPr>
          <w:b/>
          <w:sz w:val="36"/>
          <w:lang w:val="hr-HR"/>
        </w:rPr>
      </w:r>
    </w:p>
    <w:p>
      <w:pPr>
        <w:pStyle w:val="Normal"/>
        <w:jc w:val="both"/>
        <w:rPr>
          <w:b/>
          <w:b/>
          <w:sz w:val="24"/>
          <w:lang w:val="hr-HR"/>
        </w:rPr>
      </w:pPr>
      <w:r>
        <w:rPr>
          <w:b/>
          <w:sz w:val="24"/>
          <w:lang w:val="hr-HR"/>
        </w:rPr>
      </w:r>
    </w:p>
    <w:p>
      <w:pPr>
        <w:pStyle w:val="Normal"/>
        <w:ind w:firstLine="720"/>
        <w:jc w:val="both"/>
        <w:rPr/>
      </w:pPr>
      <w:r>
        <w:rPr>
          <w:sz w:val="24"/>
          <w:lang w:val="hr-HR"/>
        </w:rPr>
        <w:t>Radomir Radović (1951.-1984.) najtragičnija je žrtva političko-policijskog obračuna sa Otvorenim univerzitetom (1976.-1984.). Mladi obrazovani gradjevinski tehničar, zaposlen u RO ‘Hidrotehnika’, počeo je da dolazi na disidentske diskusione tribine (razgovore, druženja, predavanja) negde, otprilike, ’81./’82. godine. Dolazio je povremeno, zavisno od zainteresovanosti za odredjene teme, slobodnog vremena i sl. Radomir je bio medju onim malobrojnim disidentima koji su se javno zalagali za stvaranje od države nezavisnog radničkog sindikata.</w:t>
      </w:r>
    </w:p>
    <w:p>
      <w:pPr>
        <w:pStyle w:val="Normal"/>
        <w:jc w:val="both"/>
        <w:rPr>
          <w:sz w:val="24"/>
          <w:lang w:val="hr-HR"/>
        </w:rPr>
      </w:pPr>
      <w:r>
        <w:rPr>
          <w:sz w:val="24"/>
          <w:lang w:val="hr-HR"/>
        </w:rPr>
        <w:tab/>
        <w:t>20.aprila 1984. Radomir je, zajedno sa još 27 učesnika jednog sastanka Otvorenog univerziteta, uhapšen. Tog petka predavač je bio Milovan Djilas. Tema – KPJ i nacionalno pitanje izmedju dva svetska rata. Pri kraju Djilasovog predavanja u stan je banula veća grupa policajaca (izmedju 10 i 15), neuniformisanih i uniformisanih. Prisutnima je naredjeno da ustanu i stave ruke iza glave. Ispred zgrade su već stajale ‘marice’. Ceo kvart je bio blokiran.</w:t>
      </w:r>
    </w:p>
    <w:p>
      <w:pPr>
        <w:pStyle w:val="Normal"/>
        <w:jc w:val="both"/>
        <w:rPr/>
      </w:pPr>
      <w:r>
        <w:rPr>
          <w:sz w:val="24"/>
          <w:lang w:val="hr-HR"/>
        </w:rPr>
        <w:tab/>
        <w:t>Sutradan (21.aprila) u štampi istovremeno vesti o ‘ilegalnom sastanku’, ‘kontrarevolucionarnom delovanju’, ‘uspešnoj akciji snaga bezbednosti’ i o sastanku Staneta Dolanca, tada sekretara Saveznog SUP (izmedju ostalog), sa visokim policijskim zvaničnicima u GSUP. Inače, vest da je kod uhapšenih prilikom pretresa stana nadjen '‘neprijateljski materijal’ mogla se čuti te noći  (preko radia) dok su pretresi još trajali. Višesatni noćni pretresi (do zore) izvršeni su u stanovima kod, najmanje, 7-8 uhapšenih.</w:t>
      </w:r>
    </w:p>
    <w:p>
      <w:pPr>
        <w:pStyle w:val="Normal"/>
        <w:jc w:val="both"/>
        <w:rPr/>
      </w:pPr>
      <w:r>
        <w:rPr>
          <w:sz w:val="24"/>
          <w:lang w:val="hr-HR"/>
        </w:rPr>
        <w:tab/>
        <w:t xml:space="preserve">Radomir je bio medju 10-tak uhapšenih koji su pušteni iz pritvora sledećeg dana (subota). Izmedju ostalih, pušteni su tada i Milovan Djilas i njegov brat Akim. U Radomirovom stanu (tačnije, stanu njegove tetke Jelene Radović) pretres nije vršen. Radomir se nije žalio na postupanje policije. Jednom drugu, Zoranu Obrenoviću, tada mladom diplomiranom filozofu (koji je inače stanovao na Konjarniku, kao i Radomir) ispričao je da ga je saslušavao Ranko Savić, da ga je on terao da gleda pravo ispred sebe u jednu tačku i da ga je pitao da li zna za slučaj samoubistva jednog zatvorenika u kruševačkoj policiji. Prema Zoranovom kazivanju, Radomir je Saviću odgovorio pitanjem (parafraziram): Da li iko može da poveruje policiji da je to bilo samoubistvo? Radomir i Zoran videli su se u nedelju. U nedelju uveče, oko 20h, dvojica inspektora DB-a odvela su Radomira iz njegovog stana na saslušanje. Radomiru i njegovoj tetki predstavili su se kao inspektori </w:t>
      </w:r>
      <w:r>
        <w:rPr>
          <w:sz w:val="24"/>
          <w:u w:val="single"/>
          <w:lang w:val="hr-HR"/>
        </w:rPr>
        <w:t>Mirosavljević</w:t>
      </w:r>
      <w:r>
        <w:rPr>
          <w:sz w:val="24"/>
          <w:lang w:val="hr-HR"/>
        </w:rPr>
        <w:t xml:space="preserve"> i </w:t>
      </w:r>
      <w:r>
        <w:rPr>
          <w:sz w:val="24"/>
          <w:u w:val="single"/>
          <w:lang w:val="hr-HR"/>
        </w:rPr>
        <w:t xml:space="preserve">Petrović </w:t>
      </w:r>
      <w:r>
        <w:rPr>
          <w:sz w:val="24"/>
          <w:lang w:val="hr-HR"/>
        </w:rPr>
        <w:t>(imena nisu rekli). Iz prostorija SDB-a u Kneza Miloša pušten je oko ponoći. Samo je kratko popričao sa tetkom, nije se žalio. Sutradan (ponedeljak, 23.april) je otišao na posao. Popodne je izašao da se vidi sa devojkom. Rastali su se oko 19h. Radomir je hteo da se vrati kući ranije, da bi oprao kosu i ranije legao. Rekao joj je da će možda navratiti do Zorana (Obrenovića). Od stana je tada bio udaljen nekih 100-nak metara. U stan nije došao. Kod tog druga (niti bilo kog drugog) nije navraćao.</w:t>
      </w:r>
    </w:p>
    <w:p>
      <w:pPr>
        <w:pStyle w:val="BodyText2"/>
        <w:jc w:val="both"/>
        <w:rPr>
          <w:sz w:val="24"/>
          <w:lang w:val="hr-HR"/>
        </w:rPr>
      </w:pPr>
      <w:r>
        <w:rPr>
          <w:sz w:val="24"/>
          <w:lang w:val="hr-HR"/>
        </w:rPr>
        <w:tab/>
        <w:t>U utorak (24.april) puštena je iz pritvora i poslednja ‘grupa’ uhapšenih 20.aprila (njih 7-8 otprilike). Držani su, dakle, duže od 72 zakonom dozvoljena časa. Po nepisanom, običajnom pravu tajnih policija pritvor se računa ne od trenutka kad nekoga stvarno liše slobode, već od momenta kad ga neko negde zavede. Poslednji su pušteni Miodrag Milić i Dragomir Olujić. Rešenje o puštanju iz pritvora doneo je istražni sudija Svetislav Stevović, koji je sudio u mnogim političkim procesima, izmedju ostalog vodio istragu i protiv ‘trockističke trojke’ 1972.godine (protiv Milana Nikolića, Pavluška Imširovića i Jelke Kljajić). Tog dana ‘sabirali’ su se utisci – kako je bilo, gde je ko bio (veći deo uhapšenih iz GSUP je odveden u CZ) itd. Koliko se sećam, tog dana tetka Jelena se javila Pavlušku. Bila je užasno zabrinuta. Niko joj ne zna reći gde je Radomir. Nije bio na poslu, ni kod devojke... Zvala je (ili posetila) Radomirove prijatelje, poznanike, one za koje je čula da su i oni bili hapšeni. Tog ili sledećeg dana upoznala sam Radomirovu tetku. Jelena je bila radnica, kafe-kuvarica u ‘Novom domu’, Radomira je, posle tragične smrti njegovih roditelja, ona podizala, školovala... Od njene dobrote i požrtvovanosti veća je bila samo njena nesreća.</w:t>
      </w:r>
    </w:p>
    <w:p>
      <w:pPr>
        <w:pStyle w:val="Normal"/>
        <w:jc w:val="both"/>
        <w:rPr/>
      </w:pPr>
      <w:r>
        <w:rPr>
          <w:sz w:val="24"/>
          <w:lang w:val="hr-HR"/>
        </w:rPr>
        <w:tab/>
        <w:t xml:space="preserve">U potrazi za Radomirom, Jelena obilazi sve SUP-ove. Zvanično prijavljuje njegov nestanak. Angažuje, po Pavluškovoj i mojoj preporuci, i poznatog beogradskog advokata, Vitu Kneževića. Uverena je, kao i Radomirovi prijatelji i poznanici, da je on, nakon rastanka sa devojkom, </w:t>
      </w:r>
      <w:r>
        <w:rPr>
          <w:sz w:val="24"/>
          <w:u w:val="single"/>
          <w:lang w:val="hr-HR"/>
        </w:rPr>
        <w:t>ponovo uhapšen</w:t>
      </w:r>
      <w:r>
        <w:rPr>
          <w:sz w:val="24"/>
          <w:lang w:val="hr-HR"/>
        </w:rPr>
        <w:t xml:space="preserve">. Svakim danom zabrinutost raste. Saznajemo (mi – pogodjeni i zainteresovani) da su neki od uhapšenih (njih petoro) bili i fizički maltretirani. Jedan mladić je čak tučen po tabanima. Drugi je saslušavan 15 sati neprekidno. Neki su nakon puštanja ponovo privodjeni. U medijima muk o Radomirovom nestanku. Najvišim partijskim i državnim organima, uključujući i skupštinske komisije za nadzor rada organa SUP-a, obraćaju se pismom 30.aprila Radomirova tetka i ujak. U tom pismu oni sažeto iznose sled dogadjaja i kažu ‘da ne vide ko bi drugi mogao biti odgovoran za Radomirov nestanak sem organa SUP-a’ i traže da im se pomogne u ‘rasvetljavanju ovog slučaja’. </w:t>
      </w:r>
    </w:p>
    <w:p>
      <w:pPr>
        <w:pStyle w:val="Normal"/>
        <w:jc w:val="both"/>
        <w:rPr/>
      </w:pPr>
      <w:r>
        <w:rPr>
          <w:sz w:val="24"/>
          <w:lang w:val="hr-HR"/>
        </w:rPr>
        <w:tab/>
        <w:t xml:space="preserve">30.aprila, u kasnim popodnevnim časovima, tetka Jelena u svojoj kućici u selu Orašac (u blizini Obrenovca) pronalazi Radomira mrtvog. Kućica je bila zatvorena iznutra, ali rezom sa kukicom (a ne bravom), koju je sasvim lako i spolja otvoriti i zatvoriti.  Radomirovo telo bilo je još ukočeno. Jelena je videla samo glavu. Leš je bio na kauču, u vreći za spavanje. Odeća </w:t>
      </w:r>
      <w:r>
        <w:rPr>
          <w:sz w:val="24"/>
          <w:u w:val="single"/>
          <w:lang w:val="hr-HR"/>
        </w:rPr>
        <w:t>pedantno složena</w:t>
      </w:r>
      <w:r>
        <w:rPr>
          <w:sz w:val="24"/>
          <w:lang w:val="hr-HR"/>
        </w:rPr>
        <w:t xml:space="preserve"> preko stolice. Ispod stolice </w:t>
      </w:r>
      <w:r>
        <w:rPr>
          <w:sz w:val="24"/>
          <w:u w:val="single"/>
          <w:lang w:val="hr-HR"/>
        </w:rPr>
        <w:t>potpećene</w:t>
      </w:r>
      <w:r>
        <w:rPr>
          <w:sz w:val="24"/>
          <w:lang w:val="hr-HR"/>
        </w:rPr>
        <w:t xml:space="preserve"> cipele, što je tipično za </w:t>
      </w:r>
      <w:r>
        <w:rPr>
          <w:sz w:val="24"/>
          <w:u w:val="single"/>
          <w:lang w:val="hr-HR"/>
        </w:rPr>
        <w:t>pritvorenike</w:t>
      </w:r>
      <w:r>
        <w:rPr>
          <w:sz w:val="24"/>
          <w:lang w:val="hr-HR"/>
        </w:rPr>
        <w:t xml:space="preserve"> (pošto su primorani da duže borave u prostoru u kome pri ruci nemaju papuče). U kućici su, inače, postojale papuče. U njoj nije bilo ni hrane, ni vode. Ni VC-a. Nije bilo ni pribora za brijanje. Uvidjaj je obavljen, leš odnesen u Institut za sudsku medicinu. Prostorija u kojoj je leš nadjen je fotografisana. Obdukcija je, kako stoji u Obdukcionom zapisniku, obavljena 2.maja, dakle, neradnog dana. Advokat V.Knežević i J. Radović pojavili su se u Institutu ujutru, prvog radnog dana (3.maja) i tada im je rečeno da je obdukcija već obavljena. Po zakonu, advokat i najbliži srodnici </w:t>
      </w:r>
      <w:r>
        <w:rPr>
          <w:sz w:val="24"/>
          <w:u w:val="single"/>
          <w:lang w:val="hr-HR"/>
        </w:rPr>
        <w:t>imaju pravo</w:t>
      </w:r>
      <w:r>
        <w:rPr>
          <w:sz w:val="24"/>
          <w:lang w:val="hr-HR"/>
        </w:rPr>
        <w:t xml:space="preserve"> da prisustvuju obdukciji, kao i svim drugim istražnim radnjama. Nije im dozvoljeno ni da vide leš. Otisci sa predmeta u kućici </w:t>
      </w:r>
      <w:r>
        <w:rPr>
          <w:sz w:val="24"/>
          <w:u w:val="single"/>
          <w:lang w:val="hr-HR"/>
        </w:rPr>
        <w:t>nisu uzeti</w:t>
      </w:r>
      <w:r>
        <w:rPr>
          <w:sz w:val="24"/>
          <w:lang w:val="hr-HR"/>
        </w:rPr>
        <w:t>.</w:t>
      </w:r>
    </w:p>
    <w:p>
      <w:pPr>
        <w:pStyle w:val="BodyText2"/>
        <w:jc w:val="both"/>
        <w:rPr>
          <w:sz w:val="24"/>
          <w:lang w:val="hr-HR"/>
        </w:rPr>
      </w:pPr>
      <w:r>
        <w:rPr>
          <w:sz w:val="24"/>
          <w:lang w:val="hr-HR"/>
        </w:rPr>
        <w:tab/>
        <w:t>Radomir je sahranjen 4.maja 1984. Tog dana – povodom 4. godišnjice smrti J.Broza – sirene su se oglašavale u 15.05h, saobraćaj je zaustavljen... Na sahrani je bilo i više od 100-nak disidenata. Bilo je mnogo i Radomirovih kolega sa posla, drugova iz planinarskog udruženja ‘Radnički’...</w:t>
      </w:r>
    </w:p>
    <w:p>
      <w:pPr>
        <w:pStyle w:val="Normal"/>
        <w:jc w:val="both"/>
        <w:rPr/>
      </w:pPr>
      <w:r>
        <w:rPr>
          <w:sz w:val="24"/>
          <w:lang w:val="hr-HR"/>
        </w:rPr>
        <w:tab/>
        <w:t xml:space="preserve">Prvo zvanično saopštenje o Radomirovoj smrti dao je </w:t>
      </w:r>
      <w:r>
        <w:rPr>
          <w:sz w:val="24"/>
          <w:u w:val="single"/>
          <w:lang w:val="hr-HR"/>
        </w:rPr>
        <w:t>10.maja Obren Djordjević</w:t>
      </w:r>
      <w:r>
        <w:rPr>
          <w:sz w:val="24"/>
          <w:lang w:val="hr-HR"/>
        </w:rPr>
        <w:t xml:space="preserve">, podsekretar Republičkog SUP-a, preciznije, načelnik SDB-a Srbije. U tom saopštenju se kaže da je ‘obdukcijom utvrdjeno da na telu nema tragova nasilja i da je smrt nastupila kao posledica uzimanja prevelike količine </w:t>
      </w:r>
      <w:r>
        <w:rPr>
          <w:sz w:val="24"/>
          <w:u w:val="single"/>
          <w:lang w:val="hr-HR"/>
        </w:rPr>
        <w:t>sedativa</w:t>
      </w:r>
      <w:r>
        <w:rPr>
          <w:sz w:val="24"/>
          <w:lang w:val="hr-HR"/>
        </w:rPr>
        <w:t xml:space="preserve">’. U pismu NIN-u, povodom članka novinara S.Nikšića ‘Izmedju milicije i peticije’ (s nadnaslovom ‘Slučaj Radomira Radovića’ i podnaslovom ‘Kako je smrt jednog mladića pretvorena u politički slučaj, svetsku senzaciju i upotrebljena za gromoglasnu kampanju u prilog ‘ugroženih ljudskih sloboda’ u Jugoslaviji’ – NIN 1742 od 20.maja1984.) advokat V.Knežević kategorički demantuje tvrdnju O.Djordjevića. Izveštaj o obdukciji, što je advokat proverio kod direktora Instituta za sudsku medicinu, nije tada (10.maja) </w:t>
      </w:r>
      <w:r>
        <w:rPr>
          <w:sz w:val="24"/>
          <w:u w:val="single"/>
          <w:lang w:val="hr-HR"/>
        </w:rPr>
        <w:t>još bio završen</w:t>
      </w:r>
      <w:r>
        <w:rPr>
          <w:sz w:val="24"/>
          <w:lang w:val="hr-HR"/>
        </w:rPr>
        <w:t>. ‘Taj izveštaj završen je i poslat Istražnom sudiji’ – piše advokat u pismu poslatom NIN-u 21.maja – ‘</w:t>
      </w:r>
      <w:r>
        <w:rPr>
          <w:sz w:val="24"/>
          <w:u w:val="single"/>
          <w:lang w:val="hr-HR"/>
        </w:rPr>
        <w:t>tek 18.maja</w:t>
      </w:r>
      <w:r>
        <w:rPr>
          <w:sz w:val="24"/>
          <w:lang w:val="hr-HR"/>
        </w:rPr>
        <w:t xml:space="preserve"> o.g.’ I pre pomenutog zvaničnog saopštenja tadašnjeg prvog čoveka SDB-a Srbije ja sam čula ( i ne samo ja) da je to isto tvrdio i Ranko Savić, u to vreme visoki funkcioner Republičkog SDB-a. R.Savić je to saopštio jednoj osobi privedenoj na informativni razgovor (inače i hapšenoj 20.aprila).</w:t>
      </w:r>
    </w:p>
    <w:p>
      <w:pPr>
        <w:pStyle w:val="Normal"/>
        <w:jc w:val="both"/>
        <w:rPr/>
      </w:pPr>
      <w:r>
        <w:rPr>
          <w:sz w:val="24"/>
          <w:lang w:val="hr-HR"/>
        </w:rPr>
        <w:tab/>
        <w:t xml:space="preserve">Posle više od 10 dana nakon preko medija saopštene izjave O.Djordjevića, J.Radović i njen advokat dobijaju OBDUKCIONI ZAPISNIK sa IZVEŠTAJEM Instituta za sudsku medicinu (datum na Izveštaju 14.5.1984.). U tom prvom sudsko-medicinskom dokumentu kao zaključak stoji: ‘ Na osnovu obdukcionog nalaza, mikroskopskog pregleda i hemijske toksikološke analize, smrt je nasilna i nastupila je usled trovanja ‘ fenitrotionom 50 EC’ – preparatom iz grupe organo-fosfornih </w:t>
      </w:r>
      <w:r>
        <w:rPr>
          <w:sz w:val="24"/>
          <w:u w:val="single"/>
          <w:lang w:val="hr-HR"/>
        </w:rPr>
        <w:t>insekticida’</w:t>
      </w:r>
      <w:r>
        <w:rPr>
          <w:sz w:val="24"/>
          <w:lang w:val="hr-HR"/>
        </w:rPr>
        <w:t xml:space="preserve">. U potpisu su dr.Pejaković i dr.Veljković. Nema svojeručnog potpisa dr.N. Udilović, čije ime je takodje navedeno (otkucano) na prvoj strani obdukcionog zapisnika (pored njega piše – pom.obduc.). Drugi deo ovog dokumenta, koji se zove Izveštaj, potpisao je dr.Dušan Milenković, specijalista za toksikološku hemiju. U njemu, izmedju ostalog, piše: ‘Istraživanje drugih otrovnih jedinjenja dalo je negativne rezultate’. Ne piše kojih. U prvom delu dokumenta (Obdukcioni zapisnik) kao </w:t>
      </w:r>
      <w:r>
        <w:rPr>
          <w:sz w:val="24"/>
          <w:u w:val="single"/>
          <w:lang w:val="hr-HR"/>
        </w:rPr>
        <w:t>datum smrti</w:t>
      </w:r>
      <w:r>
        <w:rPr>
          <w:sz w:val="24"/>
          <w:lang w:val="hr-HR"/>
        </w:rPr>
        <w:t xml:space="preserve"> naveden je </w:t>
      </w:r>
      <w:r>
        <w:rPr>
          <w:sz w:val="24"/>
          <w:u w:val="single"/>
          <w:lang w:val="hr-HR"/>
        </w:rPr>
        <w:t>30.4.1984</w:t>
      </w:r>
      <w:r>
        <w:rPr>
          <w:sz w:val="24"/>
          <w:lang w:val="hr-HR"/>
        </w:rPr>
        <w:t xml:space="preserve">. Dakle, onaj </w:t>
      </w:r>
      <w:r>
        <w:rPr>
          <w:sz w:val="24"/>
          <w:u w:val="single"/>
          <w:lang w:val="hr-HR"/>
        </w:rPr>
        <w:t>isti dan</w:t>
      </w:r>
      <w:r>
        <w:rPr>
          <w:sz w:val="24"/>
          <w:lang w:val="hr-HR"/>
        </w:rPr>
        <w:t xml:space="preserve"> kada je Jelena Radović pronašla leš svog bratanca. Sa njom je tada bio jedan sused iz Orašca, učitelj u tom selu, sa kojim se Radomir družio i kome se uvek javljao kada bi dolazio u kućicu u Orašcu. Orašac je malo selo gde se svi medjusobno poznaju. </w:t>
      </w:r>
      <w:r>
        <w:rPr>
          <w:sz w:val="24"/>
          <w:u w:val="single"/>
          <w:lang w:val="hr-HR"/>
        </w:rPr>
        <w:t>Gde je bio Radomir Radović izmedju 23.i 30.aprila?</w:t>
      </w:r>
      <w:r>
        <w:rPr>
          <w:sz w:val="24"/>
          <w:lang w:val="hr-HR"/>
        </w:rPr>
        <w:t xml:space="preserve"> – pitanje je koje su Jelena, advokat, Radomirovi prijatelji bezbroj puta postavljali i upućivali nadležnim državnim organima. U obdukcionom zapisniku piše da su ‘ brkovi i brada crni, dugi </w:t>
      </w:r>
      <w:r>
        <w:rPr>
          <w:sz w:val="24"/>
          <w:u w:val="single"/>
          <w:lang w:val="hr-HR"/>
        </w:rPr>
        <w:t>do 2mm’</w:t>
      </w:r>
      <w:r>
        <w:rPr>
          <w:sz w:val="24"/>
          <w:lang w:val="hr-HR"/>
        </w:rPr>
        <w:t xml:space="preserve">. To je konstatovano na dan obdukcije (2.maj). Radomir je, dakle, negde brijan ili se brijao. Gde? – u kućici nije bilo pribora za brijanje. U obdukcionom zapisniku nalaze se i dve rečenice, koje upadaju u oči i medicinskom laiku. Prva je :’ U desnoj polovini baze jezika nalazi se </w:t>
      </w:r>
      <w:r>
        <w:rPr>
          <w:sz w:val="24"/>
          <w:u w:val="single"/>
          <w:lang w:val="hr-HR"/>
        </w:rPr>
        <w:t>šupljina veličine lešnika</w:t>
      </w:r>
      <w:r>
        <w:rPr>
          <w:sz w:val="24"/>
          <w:lang w:val="hr-HR"/>
        </w:rPr>
        <w:t xml:space="preserve"> (podvlačenje J.I.), ispunjena gustim sluzavim sadržajem mutnožućkaste boje, glatkih beličastih zidova.’ Druga je: ‘Na unutrašnjoj strani desne podlaktice, u gornjoj polovini nalazi se beličast, površinast ožiljak veličine manjeg zrna pasulja’. Advokat V.Knežević uputio je u svom predlogu Okružnom javnom tužilaštvu (OJT) za nastavljanje istrage zahtev da OJT (kao nadležna instanca) zatraži od stručnjaka Instituta stručno objašnjenje. U jednom od obraćanja OJT on je to ovako formulisao: ‘Šupljina u desnoj polovini baze jezika leša Radomirovog... ukazuje na moguću povredu od eventualnog sipanja otrova u Radomirova usta od strane lica za sada nepoznatog – a </w:t>
      </w:r>
      <w:r>
        <w:rPr>
          <w:sz w:val="24"/>
          <w:u w:val="single"/>
          <w:lang w:val="hr-HR"/>
        </w:rPr>
        <w:t xml:space="preserve">ožiljak na unutrašnjoj strani na gornjoj polovini desne podlaktice leša Radomirovog </w:t>
      </w:r>
      <w:r>
        <w:rPr>
          <w:sz w:val="24"/>
          <w:lang w:val="hr-HR"/>
        </w:rPr>
        <w:t>(podvlačenja V.K) ... ukazuje na moguće mesto davanja otrova ili omamljujućeg sredstva Radomiru putem injekcije od strane lica za sada nepoznatog.’ Okružni javni tužilac, Danilo Nanović – isti je bio tužilac i u procesu ‘šestorici’- po svemu sudeći nije pitanja u vezi sa tim ni uputio Institutu za sudsku medicinu. Kada je Jelena Radović krajem maja primila ovaj prvi sudsko-medicinski dokument bila je, najblaže rečeno, zanemela od šoka. I drugi srodnici, prijatelji i poznanici Radomirovi imali su neko osećanje slično šoku, neverici, zapanjenosti... Trovanje insekticidom je nešto što ‘mozak jednostavno ne prima’. I danas se sećam njenog gotovo ukočenog pogleda, bola bez reči, bez pokreta...</w:t>
      </w:r>
    </w:p>
    <w:p>
      <w:pPr>
        <w:pStyle w:val="Normal"/>
        <w:jc w:val="both"/>
        <w:rPr/>
      </w:pPr>
      <w:r>
        <w:rPr>
          <w:sz w:val="24"/>
          <w:lang w:val="hr-HR"/>
        </w:rPr>
        <w:tab/>
        <w:t xml:space="preserve">Institut za sudsku medicinu uputio je Okružnom sudu u Beogradu još jedan dopis, bez nekog odredjenog naziva, sa datumom 8.6.1984. Ovaj drugi dokument potpisala je </w:t>
      </w:r>
      <w:r>
        <w:rPr>
          <w:sz w:val="24"/>
          <w:u w:val="single"/>
          <w:lang w:val="hr-HR"/>
        </w:rPr>
        <w:t>komisija veštaka</w:t>
      </w:r>
      <w:r>
        <w:rPr>
          <w:sz w:val="24"/>
          <w:lang w:val="hr-HR"/>
        </w:rPr>
        <w:t xml:space="preserve">: prof.dr.Vladislav Dožić, v.n.saradnik Dušan Milenković i doc.dr.Snežana Veljković. U tom dokumentu kaže se ‘da je smrt nastupila najmanje na oko 72 časa pre obdukcije, a koja je izvršena 2.5.1984.g. sa početkom u 9h časova’. Sledi, dakle, da smrt nije nastupila 30.aprila, kao što je napisano u Obdukcionom zapisniku, već najranije 29.ili eventualno 28.aprila. Nikad nije dato razjašnjenje u vezi sa ovim različitim nalazima o danu Radomirove smrti. A advokat, kao punomoćnik J.Radović, je to eksplicitno tražio. U ovom drugom sudsko-medicinskom dokumentu nije dato nikakvo objašnjenje u vezi sa ‘šupljinom u desnoj polovini baze jezika’ i ‘ ožiljkom na desnoj podlaktici’. Dat je detaljan opis promena na koži u predelu leve jagodice, što je Jelena zapazila kad je videla glavu mrtvog Radomira. Ispričala je to i advokatu i rekla mu da ona misli da ta mrlja potiče od naslonjenosti glave na drvo kauča. Advokat u kasnijem obraćanju OJT nije tu mrlju ni pominjao posebno. Najviše prostora u ovom Dopisu ISM dato je opisivanju hemijskog sastava i posledicama unošenja u organizam (znacima trovanja) ‘fenitrotiona 50 EC’. Dotični otrov se, inače, koristi za suzbijanje štetnih insekata u voćarstvu, vinogradarstvu, ratarstvu, povrtarstvu. Jelena je u Orašcu, pored drvene kućice, imala i manju baštu (njivu) u kojoj je bilo zasadjeno voće, nešto čokota vinove loze... Fenitrotion spada u III grupu otrova prema Zakonu o prometu otrova. U Dopisu Komisije veštaka se navodi da ‘toksične i smrtne doze organo-fosfata kod eksperimentalnih životinja koje su po reagovanju najsličnije čoveku, iznose na primer: ...., a za fenitrotion 250-500 mg/kg t.t...’ Radomir je bio visok vitak mladić težak oko 80kg. U Obdukcionom zapisniku kao dužina leša se navodi 189cm. Da li je flaša od 250ml (50% rastvora fenotrotiona u organskom rastvaraču), nadjena u kućici kobnog dana, tačnije, sadržaj fenotrotiona koji se u njoj nalazio, bio dovoljan za smrtni ishod? Na to pitanje nadležni organi nisu dali valjan odgovor. U Izveštaju (14.5.1984.) piše da je boca sa originalnom etiketom zapremine ‘oko 300ml’. To </w:t>
      </w:r>
      <w:r>
        <w:rPr>
          <w:sz w:val="24"/>
          <w:u w:val="single"/>
          <w:lang w:val="hr-HR"/>
        </w:rPr>
        <w:t>‘oko’</w:t>
      </w:r>
      <w:r>
        <w:rPr>
          <w:sz w:val="24"/>
          <w:lang w:val="hr-HR"/>
        </w:rPr>
        <w:t xml:space="preserve"> je prilično čudno odredjenje za ekspertsku analizu. Advokat i J. Radović u svojim obraćanjima OJT tvrdili su da je boca nadjena u kućici zapremine 250ml. U boci se, piše u Izveštaju, kada je donesena u Institut (3.maja, sutradan po obdukciji) ‘nalazilo 32ml bledo-prljavo-žute tečnosti’. Advokat V.Kneževoć u nekoliko svojih </w:t>
      </w:r>
      <w:r>
        <w:rPr>
          <w:sz w:val="24"/>
          <w:u w:val="single"/>
          <w:lang w:val="hr-HR"/>
        </w:rPr>
        <w:t>predloga</w:t>
      </w:r>
      <w:r>
        <w:rPr>
          <w:sz w:val="24"/>
          <w:lang w:val="hr-HR"/>
        </w:rPr>
        <w:t xml:space="preserve"> upućenih OJT traži odgovor na pitanje da li je s obzirom na to da je u toj boci još bilo otrova i da je otrov ‘bio u tolikoj meri prosut duž celog kreveta’ i oko prevrnute šolje ispod kreveta, Radomir ‘mogao biti usmrćen otrovom iz TE boce’. V.Knežević upućuje na fotografiju u spisima tužilaštva i na veštačenje toksikologa da je i na šolji i na podu (bris od papira uzet trljanjem dela zamrljanog poda) ‘dokazano prisustvo fenitrotiona’. Pitanje je, drugačije rečeno, </w:t>
      </w:r>
      <w:r>
        <w:rPr>
          <w:sz w:val="24"/>
          <w:u w:val="single"/>
          <w:lang w:val="hr-HR"/>
        </w:rPr>
        <w:t>da li je količina fenotrotiona unesena u Radomirov organizam bila dovoljna za smrtni ishod?</w:t>
      </w:r>
      <w:r>
        <w:rPr>
          <w:sz w:val="24"/>
          <w:lang w:val="hr-HR"/>
        </w:rPr>
        <w:t xml:space="preserve"> Advokat V.Knežević je u vezi sa simptomima trovanja, navedenim i u jednom i u drugom sudsko-medicinskom dokumentu, postavio pitanje zašto je </w:t>
      </w:r>
      <w:r>
        <w:rPr>
          <w:sz w:val="24"/>
          <w:u w:val="single"/>
          <w:lang w:val="hr-HR"/>
        </w:rPr>
        <w:t>izostavljeno povraćanje</w:t>
      </w:r>
      <w:r>
        <w:rPr>
          <w:sz w:val="24"/>
          <w:lang w:val="hr-HR"/>
        </w:rPr>
        <w:t>? Tačnije, on je tražio da stručnjaci to objasne. Ukazao je na ‘činjenicu da tragova povraćanja nije bilo ni u vikendici gde je leš pronadjen, niti u blizini te vikendice’.</w:t>
      </w:r>
    </w:p>
    <w:p>
      <w:pPr>
        <w:pStyle w:val="Normal"/>
        <w:jc w:val="both"/>
        <w:rPr/>
      </w:pPr>
      <w:r>
        <w:rPr>
          <w:sz w:val="24"/>
          <w:lang w:val="hr-HR"/>
        </w:rPr>
        <w:tab/>
        <w:t>Pod pretpostavkom da je Radomir, nakon što se rastao sa devojkom, došao sam u vikendicu, neko ga je morao videti. Do Orašca vodi samo 1 autobus, a svi iz kraja se poznaju. Pod pretpostavkom da je od 23.do 30.aprila (kao datuma smrti) Radomir sve vreme bio u njoj (ne izlazeći) smrt je mogla nastupiti i zbog dehidratacije (nije bilo vode). A ako je barem jedan dan izlazio da se snabde hranom i vodom, neko ga je morao videti. I pod morbidnom pretpostavkom da je Radomir nekoliko dana bio sam u kućici, a onda 28.ili 29. Ili 30.aprila, kao pretpostavljenih datuma smrti, počeo da pije uljasti prljavo-žuti insekticid, neko je morao da čuje (barem) višesatne manifestacije bola umirućeg. U prvoj kućici do Radomirove susedi stalno žive (nisu ‘vikendaši’). Simptomi trovanja pomenutim insekticidom, navedeni u sudsko-medicinskim dokumentima, su (navodim najbolnije): bolovi u trbuhu, ubrzana peristaltika sa obilnim prolivima, gušenje, nevoljni trzaji mišića i grčevi mišića, gušenje... Pod pretpostavkom da je u organizam unesena smrtna doza insekticida, na kraju dolazi do smrti ‘usled paralize disanja’.</w:t>
      </w:r>
    </w:p>
    <w:p>
      <w:pPr>
        <w:pStyle w:val="Normal"/>
        <w:jc w:val="both"/>
        <w:rPr/>
      </w:pPr>
      <w:r>
        <w:rPr>
          <w:sz w:val="24"/>
          <w:lang w:val="hr-HR"/>
        </w:rPr>
        <w:tab/>
        <w:t>U predlozima za istragu koje je advokat V.Knežević upućivao OJT zahtevano je da se saslušaju Ranko Savić, Mirosavljević (N) i Petrović (N), službenici DB-a koji su ga saslušavali u dva poznata privodjenja i ispitivanja. Tužilac D.Nanović je to odbio. Odbacio je i zahtev advokata da se kao svedok sasluša Radomirov drug Zoran Obrenović. Odbacio je i niz drugih predloga o saslušanju osoba koje su hapšene kada i Radomir i osoba koje su bili njegovi bliski drugovi. Tužilaštvo je prihvatilo da pozove samo nekoliko osoba. Koliko se sećam, pozvana je Jelena Radović, Radomirova devojka i 2 ili 3 druge osobe. Imena se više ne sećam. Dobro se sećam koliko je Jelena Radović bila zbunjena kada je dobila poziv da se javi u Sud, a u potpisu je bio istražni sudija Duško Kovačević, koji je vodio istragu protiv ‘šestorice’. Na Obdukcionom zapisniku navedeno je da istragu zahteva istražni sudija Radetić Dušan. Da li je istražni sudija u vezi s Radomirovom smrću bio u medjuvremenu promenjen ili je bila u pitanju omaška u pozivu, ne znam. Tek, Jelena se pitala otkud to da nju poziva taj sudija. Govorila mi je: pa ja ništa ne znam o tribinama, politika me nije, nikakva, mnogo zanimala...</w:t>
      </w:r>
    </w:p>
    <w:p>
      <w:pPr>
        <w:pStyle w:val="Normal"/>
        <w:jc w:val="both"/>
        <w:rPr/>
      </w:pPr>
      <w:r>
        <w:rPr>
          <w:sz w:val="24"/>
          <w:lang w:val="hr-HR"/>
        </w:rPr>
        <w:tab/>
        <w:t>Povodom Radomirove smrti OJT je izdalo prvo saopštenje 13.juna 1984. U njemu se kaže: ‘Na osnovu izveštaja o obdukciji, kao i na osnovu drugih istražnih radnji – saslušanja rodbine, prijatelja i suseda, OJT u Beogradu je našlo da je smrt samoubilačka i da se ne radi ni o kakvom krivičnom delu’. U pismu koje je Danilo Nanović poslao Radović Jeleni kaže se to isto, s tim što se pri redjanju na osnovu čega je sve zaključeno da je u pitanju samoubistvo navode i izveštaji GSUP-a (bez specifikacije). Toga se Danilo Nanović čvrsto držao i u dva-tri kasnija zvanična obraćanja istražnom sudiji, Jeleni Radović, advokatu i sredstvima informisanja. Nakon što se saznalo za Radomirovu smrt usledila su pisma i peticije, upućeni najvišim organima vlasti i njihovim čelnim funkcionerima. U sredstvima informisanja, posle podužeg ćutanja o smrti R.Radovića, brojni napadi na ‘peticionaše’ i ‘peticionizam’. Suština tih napada je da se tragična smrt jednog mladića koristi za napad na naš samoupravni sistem, snage bezbednosti, tekovine revolucije...</w:t>
      </w:r>
    </w:p>
    <w:p>
      <w:pPr>
        <w:pStyle w:val="Normal"/>
        <w:jc w:val="both"/>
        <w:rPr/>
      </w:pPr>
      <w:r>
        <w:rPr>
          <w:sz w:val="24"/>
          <w:lang w:val="hr-HR"/>
        </w:rPr>
        <w:tab/>
        <w:t xml:space="preserve">U već pomenutom članku S.Nikšića </w:t>
      </w:r>
      <w:r>
        <w:rPr>
          <w:sz w:val="24"/>
          <w:u w:val="single"/>
          <w:lang w:val="hr-HR"/>
        </w:rPr>
        <w:t>‘Izmedju milicije i peticije’</w:t>
      </w:r>
      <w:r>
        <w:rPr>
          <w:sz w:val="24"/>
          <w:lang w:val="hr-HR"/>
        </w:rPr>
        <w:t xml:space="preserve"> kaže se: ‘Trezveno razmišljajući, za svako ubistvo (ili navodjenje na samoubistvo) morao bi da postoji kakav-takav motiv. U ovom konkretnom slučaju tvrdnja da bi sa takvim motivom mogla da bude povezana Služba državne bezbednosti ili neko od njenih pripadnika, mogla bi da bude samo proizvod zaista </w:t>
      </w:r>
      <w:r>
        <w:rPr>
          <w:sz w:val="24"/>
          <w:u w:val="single"/>
          <w:lang w:val="hr-HR"/>
        </w:rPr>
        <w:t>izuzetne mašte’</w:t>
      </w:r>
      <w:r>
        <w:rPr>
          <w:sz w:val="24"/>
          <w:lang w:val="hr-HR"/>
        </w:rPr>
        <w:t xml:space="preserve"> (podvlačenje J.I.). S.Nikšić piše, takodje, da su mu u SDB-u, gde je otišao kao novinar, rekli (ne pominje po imenu svoje izvore) da je 20.aprila Radomir priveden u SUP ‘upozoren i pušten kući’. Po izvorima ovog novinara R.Radović nije imao policijski ‘dosije’ iako je Službi ‘bilo znano da je on više puta dolazio na sastanak sa ‘tribinašima’’. U nedelju je – kaže se dalje u članku – Radović priveden pošto su islednici došli do zaključka da bi ‘on mogao da im kaže i neke dodatne pojedinosti, što bi im omogućilo vodjenje krivične istrage protiv nekolicine onih koji su se tamo našli i kod kojih je u medjuvremenu izvršen pretres’. I tada im je, rekli su islednici ovom novinaru, dao izjavu kojom su ‘vrlo zadovoljni’. Zbog te ‘vrlo pozitivne izjave’, zaključuje S.Nikšić, Služba i ljudi u njoj bi ‘mogli imati, uz logične ljudske razloge....i nekih specifičnih razloga da žale smrt mladića’. U pismu Jelene Radović NIN-u, koje je naslovljeno sa REAGOVANJE NAJBLIŽIH POKOJNOG RADOMIRA, stoji da su izjave SDB-a o nekoj ‘pozitivnoj izjavi’, zajedno sa ‘novinarskom opaskom’ kako bi u SDB-u mogli imati i nekih specifičnih razloga da žale Radovićevu smrt, ‘ nameštaljka bez iole ljudskog obzira’. Jelena, izmedju ostalog, kaže u tom pismu da novinar NIN-a  ‘sugeriše da im je (SDB-u) tu neprijatnost (Radovićevu smrt) priredio neko drugi i to, samo što nije rekao, neko od njegovih drugova, tangiran tobože Radomirovom ‘vrlo’ pozitivnom izjavom’. ‘Zbog same činjenice’ – piše Jelena – ‘što se tridesettrogodišnjem Radomiru desio nestanak samo onda kada je imao posla sa SDB-om, jedna tako moćna organizacija bi bar preduzela sve što je moguće da pronadje onoga što im je podmetnuo to ubistvo. Medjutim, ona nije preduzela ni ono što je bila njena elementarna obaveza, a to je snimak otisaka po unutrašnjosti vikendice, na predmetima i odeći u njoj i na lešu. Ali je zato krajnje bezobrazno preduzela ono što joj je zakonom izričito zabranjeno’. Ovo pismo Jelene Radović NIN-u upućeno je nakon pisma V.Kneževića. Ne sećam se – a nisam proveravala – da li ga je NIN objavio. Da  pomenem, uzgred, da je Jelena zamerila novinaru što se, radi pisanja svog članka, nije obratio ni njoj, ni bilo kom bliskom Radomirovom rodjaku.</w:t>
      </w:r>
    </w:p>
    <w:p>
      <w:pPr>
        <w:pStyle w:val="Normal"/>
        <w:jc w:val="both"/>
        <w:rPr>
          <w:sz w:val="24"/>
          <w:lang w:val="hr-HR"/>
        </w:rPr>
      </w:pPr>
      <w:r>
        <w:rPr>
          <w:sz w:val="24"/>
          <w:lang w:val="hr-HR"/>
        </w:rPr>
        <w:tab/>
        <w:t xml:space="preserve">Pokušaću da razmotrim dve tvrdnje neimenovanih izvora iz SDB-a koje su navedene u članku S.Nikšića. To je, koliko se ja mogu setiti, prvi </w:t>
      </w:r>
      <w:r>
        <w:rPr>
          <w:sz w:val="24"/>
          <w:u w:val="single"/>
          <w:lang w:val="hr-HR"/>
        </w:rPr>
        <w:t xml:space="preserve">duži </w:t>
      </w:r>
      <w:r>
        <w:rPr>
          <w:sz w:val="24"/>
          <w:lang w:val="hr-HR"/>
        </w:rPr>
        <w:t xml:space="preserve">tekst o Radovićevoj smrti u beogradskoj štampi. I to je njegova najbolja strana. Tvrdnju da je Radomir 20.aprila samo ‘upozoren i pušten kući’ ne vredi komentarisati. To je bezočna, ali sasvim providna laž. Da Ranko Savić kaže nekom ‘no-no – idi sad’ spada u domen fantastike. Ali, vredi se pozabaviti tvrdnjama da je Radomir dao, navodno, </w:t>
      </w:r>
      <w:r>
        <w:rPr>
          <w:sz w:val="24"/>
          <w:u w:val="single"/>
          <w:lang w:val="hr-HR"/>
        </w:rPr>
        <w:t>vrlo, vrlo pozitivnu izjavu</w:t>
      </w:r>
      <w:r>
        <w:rPr>
          <w:sz w:val="24"/>
          <w:lang w:val="hr-HR"/>
        </w:rPr>
        <w:t xml:space="preserve"> i da on </w:t>
      </w:r>
      <w:r>
        <w:rPr>
          <w:sz w:val="24"/>
          <w:u w:val="single"/>
          <w:lang w:val="hr-HR"/>
        </w:rPr>
        <w:t>nije imao policijski dosije</w:t>
      </w:r>
      <w:r>
        <w:rPr>
          <w:sz w:val="24"/>
          <w:lang w:val="hr-HR"/>
        </w:rPr>
        <w:t xml:space="preserve"> tj. da prema saznanjima Službe ‘nije ranije bio poznat kao pojedinac koji se ekstremno ponaša’ (citat iz Nikšićevog članka).</w:t>
      </w:r>
    </w:p>
    <w:p>
      <w:pPr>
        <w:pStyle w:val="BodyText2"/>
        <w:rPr/>
      </w:pPr>
      <w:r>
        <w:rPr/>
        <w:tab/>
        <w:t>Najpre, o ‘pozitivnoj izjavi’. Advokatu V.Kneževiću, koliko se sećam, omogućen je uvid u jedan zapisnik sa Radomirovog saslušanja. Medju kopijama istražnih i sudskih materijala koji su dostavljeni optuženima (‘šestorici’) i njihovim braniocima – posle duge ‘rovovske borbe’ za to u vreme sudjenja – nalazi se i jedna Radomirova Izjava. Datum na toj Izjavi se ne vidi. Teško je reći da li je datum namerno prekriven prilikom fotokopitanja ili je u pitanju neka ‘tehnička omaška’. Verovatnije je ono prvo. Svojeručni potpis ‘ovlašćenog službenog lica’, kako se to kaže u policijsko-birokratskom žargonu, je, barem meni, nečitljiv. Odmah posle generalija, u tom zapisniku piše: ‘Upitan da nam saopšti detalje sa predavanja Branka Horvata i Nebojše Popova, održanog u SKC, kao i sa sastanka kod Olujić Dragomira, ulica Knez Miletina 40, dao nam dobrovoljno sledeću izjavu’! U vezi sa prvim pitanjem Radomir je odgovorio (citat prema Zapisniku): ‘U SKC prisustvovao sam predavanjima Branka Horvata i Nebojše Popova. Uglavnom sam slušao uvodna izlaganja i posle toga odlazio kući, jer me diskusije iz publike nisu mnogo interesovale’. Odgovore ovog tipa, kao što je Radomir odgovorio, daju ljudi koji zapravo ne žele  i neće ništa da kažu. Ni u odgovoru na drugo pitanje (koji je nešto duži) nema ničeg što bi po sadržaju bilo po nekog optužujuće ili samooptužujuće. Navodi se da su kod Olujića u stanu – u njegovom stanu je Djilas govorio – ‘bili: Miodrag Milić, Petrović Momčilo, Mihajlović Jovica, Imširović Pavluško, Moljković Ilija, Katić Branislava, Stojanović Lazar, Zastavniković Veselinka, kao i još neka lica koja ne poznajem’. Da podvučem, sve osobe koje je Radomir po imenu pomenuo bile su tamo i privedene kada i on. Za sebe kaže da je na slične razgovore dolazio povremeno. ‘Ja lično’ – citiram iz Izjave – ‘nikada nikoga nisam doveo ni na jedan takav sastanak kome sam prisustvovao’. Na kraju Radomir kaže: ‘Mišljenja sam da su ti sastanci bezazleni i da se na njima slobodno iznose lična mišljenja prisutnih’. Ceo taj zapisnik, sa sve zaglavljem i potpisima, stao je na nešto više od jedne stranice. Toliko o gnusnim policijskim insinuacijama o pozitivnoj izjavi i o krokodilskim suzama zbog Radomirove smrti. Hoće li se ikad iko iz SDB-a bar posthumno izvinuti Radomiru Radoviću i Jeleni Radović? Hoće li se iko ikad iz Službe, barem zbog klevetanja mrtvog čoveka, pokajati?</w:t>
      </w:r>
    </w:p>
    <w:p>
      <w:pPr>
        <w:pStyle w:val="Normal"/>
        <w:jc w:val="both"/>
        <w:rPr/>
      </w:pPr>
      <w:r>
        <w:rPr>
          <w:sz w:val="24"/>
          <w:lang w:val="hr-HR"/>
        </w:rPr>
        <w:tab/>
        <w:t xml:space="preserve">Da li je Radomir Radović imao policijski dosije? Saznaće se sa sigurnošću jednog dana ako se donese Zakon o otvaranju dosijea, i ako se gradjanima i javnosti omogući uvid u kompletna dosijea. Ono što su gradjani imali prilike da vide, na osnovu prošlogodišnje Uredbe Vlade Srbije, su samo od Službe pripremljeni </w:t>
      </w:r>
      <w:r>
        <w:rPr>
          <w:sz w:val="24"/>
          <w:u w:val="single"/>
          <w:lang w:val="hr-HR"/>
        </w:rPr>
        <w:t>izvodi iz policijskih dosijea</w:t>
      </w:r>
      <w:r>
        <w:rPr>
          <w:sz w:val="24"/>
          <w:lang w:val="hr-HR"/>
        </w:rPr>
        <w:t xml:space="preserve">, sa </w:t>
      </w:r>
      <w:r>
        <w:rPr>
          <w:sz w:val="24"/>
          <w:u w:val="single"/>
          <w:lang w:val="hr-HR"/>
        </w:rPr>
        <w:t>zatamnjenim imenima službenika i saradnika (doušnika) SDB-</w:t>
      </w:r>
      <w:r>
        <w:rPr>
          <w:sz w:val="24"/>
          <w:lang w:val="hr-HR"/>
        </w:rPr>
        <w:t xml:space="preserve">a. Po mom mišljenju, Radomir je imao dosije, odnosno DB je o njemu vodila dosije. U prilog tog mišljenja mogu, za sada naravno, navesti samo posredne dokaze. Ključni je da se R.Radović kao ‘član SSJ’ (to odredjenje je on sam stavljao ispod svog imena) obratio Devetom kongresu SS Jugoslavije, koj je održan u Beogradu od 11.-13.novembra 1982., sa u to vreme vrlo ‘jeretičkim’ predlozima. Radomirovo pismo datirano je sa 27.10.1982. Napisao je da je ‘član SSJ od 1967.’. Navešću samo neke Radomirove stavove iz ovog nedugog (1 stranica teksta) i koncizno napisanog pisma u kome je sadržano 9 predloga za ‘izlazak iz sadašnje duboke društvene i ekonomske krize’. Radomir se, izmedju ostalog, zalaže za: ‘organizovanje sindikata na dobrovoljnoj osnovi kao potpuno slobodne i, od organa vlasti, nezavisne organizacije... uz ozakonjenje prava na štrajk...’; ‘imenovanje struktura i pojedinaca koji su svojom političkom i praktičnom delatnošću jugoslovensko društvo doveli u sadašnju krizu, uz potpunu primjenu odgovarajućih krivičnih, političkih, materijalnih i moralnih sankcija’; ‘vraćanje izvornog smisla Radničkim savjetima i Radničkoj kontroli...’; ‘izboriti se za potpunu javnost rada svih organa, njihovu kontrolu, potpunu slobodu štampe i stalnog društvenog dijaloga...’; ‘ukidanje svih oblika privilegija na svim društvenim nivoima...’; ‘vojnim huntama Poljske i Turske uputiti najoštrije proteste i raskinuti sve odnose, zbog kršenja osnovnih ljudskih i sindikalnih prava...’. Radomir je na ovo pismo dobio odgovor, na kućnu adresu, 6.12.1982. U kratkom odgovoru, izmedju ostalog, piše: ‘Povodom Vaše predstavke obavezana je Komisija Veća SSJ za predstavke, žalbe i molbe radnika da Vam odgovori na Vaš zahtev i to: Vaša predstavka ustupljena je odgovarajućoj Komisiji IX Kongresa i po njoj je vodjena diskusija...’. U potpisu Slobodan Orlić (naravno, ne radi se o sadašnjem saveznom ministru informisanja). Ovakva razmišljanja i stavovi Radomira Radovića – a on ih je iznosio, naravno, i u neposrednim formama komuniciranja – nisu mogli promaći SDB-u u to vreme. Samo zbog protesta povodom </w:t>
      </w:r>
      <w:r>
        <w:rPr>
          <w:sz w:val="24"/>
          <w:u w:val="single"/>
          <w:lang w:val="hr-HR"/>
        </w:rPr>
        <w:t>vojnog udara u Poljskoj</w:t>
      </w:r>
      <w:r>
        <w:rPr>
          <w:sz w:val="24"/>
          <w:lang w:val="hr-HR"/>
        </w:rPr>
        <w:t>, suspendovanja sindikata ‘Solidarnošć’ i represije nad poljskim sindikalistima, radnicima, demonstrantima, SDB je preduzela, po nalogu vlasti ili nekih ljudi iz tadašnjih vladajućih partijsko-državnih garnitura, brojne represivne akcije. Sumnjive su joj bile čak i same javne tribine na kojima se krajem 1981. i početkom 1982. govorilo o dogadjajima Poljskoj. Neki urednici tih tribina privodjeni su na informativni razgovor. Kod Gordana Jovanovića je izvršen pretres i više osoba je privedeno na informativni razgovor zato što je kod njega u stanu govorio o situaciji u Poljskoj jedan od poljskih intelektualaca koji je, inače, govorio i u SKC. Zbog peticija protiv generala Jaruzelskog  (jedna od tih peticija je, koliko ja znam, ‘rekorder’ po broju potpisa medju peticijama u doba jednopartizma ) nekoliko osoba je provelo i dan-dva-tri u pritvoru (G.Jovanović, V.Zastavniković, Žaneta Sironić, Branislava Katić...). Zbog mirnih demonstracija ispred Poljske ambasade krajem 1981. takodje su neki ljudi privodjeni. U Službenim beleškama koje je u vreme istrage protiv ‘šestorice’  SDB dostavila Okružnom sudu o Vladimiru Mijanoviću i Pavlušku Imširoviću piše da su upozoreni i ‘zbog aktivnosti u vezi mirnih demonstracija i iniciranja i prikupljanja potpisa povodom zavodjenja ratnog stanja u Poljskoj, zato što to može dovesti do uznemiravanja javnosti’. U tim Službenim beleškama njima dvojici se ‘stavlja na dušu’ i iniciranje i prikupljanje potpisa za peticiju povodom smrti Radomira Radovića. Zbog nošenja transparenta sa natpisom ‘Solidarnošć’ na jednom mitingu, koji su 9.juna1982. organizovale gradske vlasti u znak solidarnosti sa palestinskim narodom, uhapšeno je 8 demonstranata. Krajem juna zbog solidarnosti sa uhapšenim i kažnjenim zbog ‘Solidarnošći’ uhapšeno je još, koliko se sećam, 8 ljudi. I oni su kažnjeni prekršajno zbog ‘ vredjanja patriotskih i socijalističkih osećanja gradjana i uznemiravanja javnosti’. Svi kažnjeni ‘ odležali su’ kaznu od 25 do 50 dana u Padinskoj skeli. Kada sam prošle godine čitala svoj ‘dosije’ naišla sam na jednu zvaničnu odluku Republičke DB iz septembra 1982. kojom se prema meni uvodi mera ‘stalne operativne kontrole’ zbog toga što sam se ‘izuzetno aktivirala, opasna...’. U tom aktu SDB-a se ne kaže zašto sam ‘opasna’ i u vezi sa čim sam se aktivirala. Ja sam sigurna da je to zbog mog angažovanja povodom hapšenja mog muža i mojih prijatelja i prijateljica kažnjenih zbog ‘Solidarnošći’ i solidarnosti. A moj ‘greh’ u očima političke policije morao je, ipak, biti manji od ‘greha’ radnika i sindikalnog aktiviste Radomira Radovića. U mom dosijeu, onome što mi je dato da pročitam, Radomirovo ime pominje se na jednom mestu, zajedno sa još samo 5-6 drugih imena osoba koje su prisustvovale na jednoj ‘kućnoj tribini’. Radi se o drugoj polovini 1982. Inače, iste te godine zabranjena je i knjiga Nebojše Popova ‘Društveni sukobi – izazov sociologiji’, u kojoj se studiozno govori i o radničkim štrajkovima u jugoslovenskom društvu. Zar sve to što sam iznela ne govori da je u vrhovima političke policije i partijsko-državnih struktura postojala prava paranoična opsednutost mogućnošću da i u Jugoslaviji nastane neki nezavisni radnički sindikat i pokret? Politička policija rukovodila se pravilom – u svom ‘ dosijeu’ više puta sam nailazila na njega – da ‘neprijateljsku delatnost’ treba pažljivo i sistematski registrovati i u ‘korenu presecati’!</w:t>
      </w:r>
    </w:p>
    <w:p>
      <w:pPr>
        <w:pStyle w:val="Normal"/>
        <w:jc w:val="both"/>
        <w:rPr/>
      </w:pPr>
      <w:r>
        <w:rPr>
          <w:sz w:val="24"/>
          <w:lang w:val="hr-HR"/>
        </w:rPr>
        <w:tab/>
        <w:t xml:space="preserve">Dva-tri dana posle Radomirove sahrane uhapšeni su Miodrag Milić i Dragomir Olujić. Na osnovu </w:t>
      </w:r>
      <w:r>
        <w:rPr>
          <w:sz w:val="24"/>
          <w:u w:val="single"/>
          <w:lang w:val="hr-HR"/>
        </w:rPr>
        <w:t>krivične prijave</w:t>
      </w:r>
      <w:r>
        <w:rPr>
          <w:sz w:val="24"/>
          <w:lang w:val="hr-HR"/>
        </w:rPr>
        <w:t xml:space="preserve"> koju je SDB podnela protiv njih (potpisao Ranko Savić) pokrenuta je istraga po članu 133 KZ SFRJ. Tužilac- već često pominjani Danilo Nanović, a istražni sudija-  Duško Kovačević. 23.maja uhapšeni su i Vladimir Mijanović, Pavluško Imširović i Milan Nikolić. Vlada i Milan nisu bili prisutni kada je Djilas održao predavanje. Inače, Djilasovo izlaganje o nacionalnom pitanju i KPJ moglo je bez problema da bude objavljeno i u tadašnjoj štampi, pod uslovom da ga ne potpiše Djilas. Tabu je bio Djilas kao ličnost. Nešto kasnije uhapšen je i Gordan Jovanović, tada student istorije umetnosti. Prilikom pretresa stana P. Imširovića od 12 oduzetih ‘predmeta’ 11 su bila pisma, peticije, apeli, koncepti pisama u vezi sa nestankom i smrću Radomira Radovića.  23.maja SDB podnosi krivičnu prijavu (u potpisu Cvijetin Milinković) na osnovu koje je doneseno rešenje o pokretanju istrage protiv ‘šestorice’ za krivično delo udruživanja radi neprijateljske delatnosti (član 136 u vezi sa članom 114 KZ SFRJ). Njima je stavljano na teret da su inicirali i stvorili organizaciju (neki od njih, posebno V.Mijanović) i da su izmedju 1977. i 1984. u svojim stanovima ili stanovima drugih lica održavali ‘ilegalne sastanke’, takozvane kućne tribine. Optuživani su, takodje, za peticije. Posle 42 dana štrajka gladju V.Mijanovića i P.Imširovića i upornih zahteva u individualnoj i kolektivnoj formi iz zemlje i inostranstva optuženi su pušteni da se brane sa slobode. U krivičnoj istrazi protiv ‘šestorice’ saslušano je više od 100 svedoka. Uglavnom u CZ-u. Saslušanja su (od 20.aprila do kraja juna) obavljali službenici SDB-a, izmejdu ostalih, pored već pominjanog Ranka Savića, Mile Puzović, Cvijetin Milinković, Ljubomir Ristić, Milun Miljković, Andreja Savić, Trošić Milenko, Vladimir Pončić...- od kojih se neki i danas nalaze na čelnim pozicijama u resoru Državne bezbednosti. Bar trećina saslušanja obavljena je bez prisustva advokata. Mnogi svedoci koje je Tužilaštvo predložilo (a njemu SDB) pozvali su se na član 229 ZKP (da mogu uskratiti izjavu iz krivično-pravnih, materijalnih i moralnih razloga). Kod nekih svedoka, tačnije, učesnika Otvorenog univerziteta, izvršeni su i pretresi stanova. Izmedju ostalog, i kod Srdje Popovića, poznatog beogradskog advokata ‘političkih slučajeva’. Skoro petomesečni sudski proces – sudeći sudija bio je Zoran Stojković – završen je presudama za </w:t>
      </w:r>
      <w:r>
        <w:rPr>
          <w:sz w:val="24"/>
          <w:u w:val="single"/>
          <w:lang w:val="hr-HR"/>
        </w:rPr>
        <w:t>neprijateljsku propagandu</w:t>
      </w:r>
      <w:r>
        <w:rPr>
          <w:sz w:val="24"/>
          <w:lang w:val="hr-HR"/>
        </w:rPr>
        <w:t xml:space="preserve"> izrečenim trojici od šestorice protiv kojih je proces vodjen. Tužilac je odustao od daljeg gonjenja najpre P.Imširovića, a kasnije i V.Mijanovića i G.Jovanovića. Prvostepenom presudom na zatvorske kazne osudjeni su: M.Milić (2 godine), Milan Nikolić (godinu i 6 meseci) i D.Olujić (1 godinu). Na kraju celog ovog maratonskog sudskog procesa Milanu Nikoliću izrečena je uslovna kazna, a Miodragu Miliću kazna zatvorom od 1 godine i 6 meseci. Celu zatvorsku kaznu (izrečenu zbog dva njegova rukopisna teksta, oduzeta prilikom pretresa stana) M.Milić je izdržao u Zabeli. Najzad, treba reći i da su ‘svedoci tužbe’ bili zapravo svedoci odbrane. Tužbi  je ostao 1 svedok (doušnik) i ponešto iz izjave jedne svedokinje (u vreme sudjenja zaposlene u jednom sudu u unutrašnjosti).  Tužilac D.Nanović je nakon procesa ‘šestorici’ imenovan za republičkog javnog tužioca. Z.Stojković je početkom ‘90-tih prešao u advokate. Nedavno je u jednom intervjuu u NIN-u oštro kritikovao političko poslušništvo u sudstvu. </w:t>
      </w:r>
    </w:p>
    <w:p>
      <w:pPr>
        <w:pStyle w:val="Normal"/>
        <w:jc w:val="both"/>
        <w:rPr/>
      </w:pPr>
      <w:r>
        <w:rPr>
          <w:sz w:val="24"/>
          <w:lang w:val="hr-HR"/>
        </w:rPr>
        <w:tab/>
        <w:t>U toku sudjenja učesnici Otvorenog univerziteta koji su bili  maltretirani prilikom ranijih hapšenja i saslušanja svedočili su o tome, koliko su mogli. Kažem, koliko su mogli, zato što je sudija Z.Stojković odbacivao, po pravilu, da se takva pitanja uopšte postavljaju i zapisnički notiraju. Ali, ni on ni tužilac D.Nanović nisu mogli da spreče da se takva pitanja bar čuju u sudnici. Optuženi i njihovi branioci nastojali su, kad god bi se ukazala prilika, da postavljaju i pitanja vezana za nestanak i smrt Radomira Radovića. P. Imširović je, kad je optužnica protiv njega povučena, na užas D.Nanovića i Sudskog veća (pored Z:Stojkovića, kao predsedavajućeg Veća, u poroti je bio i sudija Dušan Komnenić) sa optuženičke klupe pozvao sve prisutne da dodju kod njega u stan na razgovor (‘tribinu’) na temu: OTVORENI UNIVERZITET – SUDJENJE – SMRT RADOMIRA RADOVIĆA. M.Milić, poznat po nadimku Mića Doktor, predložio je, u svojoj završnoj reči, da se kao svedoci na sud pozovu brojni partijski i državni funkcioneri. Obrazloženja su mu bila sjajna, iscrpna i dokumentovana. Mićino poznavanje novije jugoslovenske istorije je zaista enciklopedijskog karaktera.</w:t>
      </w:r>
    </w:p>
    <w:p>
      <w:pPr>
        <w:pStyle w:val="Normal"/>
        <w:jc w:val="both"/>
        <w:rPr/>
      </w:pPr>
      <w:r>
        <w:rPr>
          <w:sz w:val="24"/>
          <w:lang w:val="hr-HR"/>
        </w:rPr>
        <w:tab/>
        <w:t>U vreme istrage i sudjenja ‘šestorici’ u sudnici i van nje, od partijskih i državnih funkcionera najčešće su prozivani S.Dolanc, V.Djuranović, S.Milošević, B.Nikolić, N.Ljubičić, H.Pozderac, O.Djordjević... U toku samog sudjenja, od strane optuženih, najviše i najupornije bili su apostrofirani S.Dolanc i S.Milošević, tada Predsednik GK SK Beograda.</w:t>
      </w:r>
    </w:p>
    <w:p>
      <w:pPr>
        <w:pStyle w:val="Normal"/>
        <w:jc w:val="both"/>
        <w:rPr/>
      </w:pPr>
      <w:r>
        <w:rPr>
          <w:sz w:val="24"/>
          <w:lang w:val="hr-HR"/>
        </w:rPr>
        <w:tab/>
        <w:t>Na inicijativu i po nalogu S.Miloševića održani su, u vreme kada je sudjenje protiv ‘šestorice’ već neko vreme bilo u toku, vanredni partijski sastanci beogradskih organizacija. Materijal za te sastanke članovi partije su mogli da dobiju samo na revers. U tim strogo poverljivim partijskim materijalima bilo je reči o političko-bezbednosnoj situaciji, o ‘nastojanjima organizatora ilegalne organizacije da svoje neprijateljsko delovanje prošire na studente u studentskim domovima, medju radnike...’, sve najgore o ‘opasnoj šestorki’ i ličnostima svakog od njih ponaosob. Ponešto sa tih partijskih sastanaka ‘procurilo’ je u javnost. Optuženi su o tome nešto više saznali od Zorana Obrenovića (druga sa kojim je Radomir razgovarao o svom prvom hapšenju i saslušanju) koji je na sastanku svoje partijske organizacije kritički govorio o stavovima i ocenama sadržanim u tim ‘materijalima na revers’, a ubrzo potom i napustio SK.</w:t>
      </w:r>
    </w:p>
    <w:p>
      <w:pPr>
        <w:pStyle w:val="Normal"/>
        <w:jc w:val="both"/>
        <w:rPr/>
      </w:pPr>
      <w:r>
        <w:rPr>
          <w:sz w:val="24"/>
          <w:lang w:val="hr-HR"/>
        </w:rPr>
        <w:t xml:space="preserve">Stane Dolanc, koji je 1984. sa mesta saveznog ministra policije prešao u Predsedništvo SFRJ i bio i Predsednik Saveta za zaštitu ustavnog poretka, u jednom intervjuu, objavljenom u ljubljanskoj MLADINI (poznatom kritički orijentisanom časopisu), u leto 1987.godine, opširnije je govorio o smrti Radomira Radovića, hapšenju dvadesetosmorice i procesu ‘šestorici’. Povodom tog intervjua Mladini su se Jelena Radović i Pavluško Imširović obratili pismom pod nazivom ŠTA SUP, ISTRAGA I S.DOLANC NISU OBJASNILI?. Stane Dolanc se u intervjuu požalio da su ga povodom Radovićeve smrti ‘maltene osudili da je ubio Radovića’. Zvaničnu verziju o samoubistvu insekticidom on tu dopunjava jednim detaljom: da je on (Dolanc), kada je saznao za Radovićevu smrt, rekao da se ne objavi činjenica ‘da je u Radovićevoj porodici već bilo ‘takvih slučajeva’ jer mi se činilo da to ne bi bilo humano. Možda bi bilo pametnije da smo i to tada objavili’. U navedenom pismu Mladini J. Radović i P.Imširović pišu da </w:t>
      </w:r>
      <w:r>
        <w:rPr>
          <w:sz w:val="24"/>
          <w:u w:val="single"/>
          <w:lang w:val="hr-HR"/>
        </w:rPr>
        <w:t>takvih slučajeva</w:t>
      </w:r>
      <w:r>
        <w:rPr>
          <w:sz w:val="24"/>
          <w:lang w:val="hr-HR"/>
        </w:rPr>
        <w:t xml:space="preserve"> u Radomirovoj porodici </w:t>
      </w:r>
      <w:r>
        <w:rPr>
          <w:sz w:val="24"/>
          <w:u w:val="single"/>
          <w:lang w:val="hr-HR"/>
        </w:rPr>
        <w:t>nije bilo</w:t>
      </w:r>
      <w:r>
        <w:rPr>
          <w:sz w:val="24"/>
          <w:lang w:val="hr-HR"/>
        </w:rPr>
        <w:t xml:space="preserve">. ‘Samoubistva Radomirovih roditelja bila su potpuno razjašnjena i u pogledu motiva i u pogledu okolnosti pod kojima su izvršena’. Da napomenem, uzgred, da J.Radović nije ni krila i poricala tragičnu smrt Radomirovih roditelja. I u beogradskoj štampi iz tog vremena povlačio se taj podatak. U režimskim pisanjima on je navodjen kao gotovo krunski dokaz za tvrdnju da je Radomir izvršio samoubistvo. ‘Samoubistvo roditelja’ – stoji u pismu Mladini – ‘nije dokaz da sin može i mora okončati život isključivo samoubistvom’. Radomir nije bio opterećen samoubistvom roditelja, on je imao miran i sredjen život, nameravao je da se uskoro oženi... ‘Zato je za nas’ – pišu J.Radović i P.Imširović – ‘jedina nesumnjiva uzročna veza izmedju njegovih hapšenja i njegove smrti. Konkretnu prirodu i oblik te veze službena istraga nije razjasnila. Motiv i bitne okolnosti Radomirove smrti nisu objašnjreni’. Oni demantuju i tvrdnju S.Dolanca da je Radomir 23.4.1984. ‘napustio kuću i nestao’, naglašavajući da je on ‘nestao na putu ka kući od koje je bio udaljen par stotina metara, pošto je pre toga okončao šetnju sa svojom devojkom’. Po ko zna koji put, Dolancu je i ovom prilikom postavljeno pitanje: ‘Zašto SUP, iako mu je prijavljen Radomirov nestanak, ako sa tim nestankom nije imao veze, nije preduzeo ništa da ga pronadje?’ S.Dolanc u intervjuu Mladini navodi da je 20.aprila1984. u GSUP Beograd stigla prijava ‘grupe gradjana’ da se u Knez Miletinoj 40 okupila ‘grupa nepoznatih osoba’ i da je zbog toga tamo poslata patrola milicije da proveri o čemu je reč. Vredi li se uopšte osvrtati na ovu tako tipičnu tupavu policijsku floskulu? On samo uzgred pominje svoju posetu GSUP-u 19.aprila (u štampi je zabeleženo da je to bilo 20.aprila, ali svejedno) i izjavljuje da ona nije imala nikakve veze sa ‘privodjenjem 28 lica’. O čemu je bilo reči na tom sastanku S.Dolanca sa visokim policijskim i političkim zvaničnicima – o tome on ne kaže ništa. Za razjašnjenje razloga hapšenja učesnika Otvorenog univerziteta i smrti Radomira Radovića nužno je otvoriti i stenograme i druge policijske i političke arhivske materijale vezane za tu posetu S.Dolanca GSUP-u. U intervjuu Mladini za proces beogradskoj ‘šestorici’ S.Dolanc lakonski kaže da </w:t>
      </w:r>
      <w:r>
        <w:rPr>
          <w:sz w:val="24"/>
          <w:u w:val="single"/>
          <w:lang w:val="hr-HR"/>
        </w:rPr>
        <w:t>misli da bi bilo bolje da ga nije ni bilo</w:t>
      </w:r>
      <w:r>
        <w:rPr>
          <w:sz w:val="24"/>
          <w:lang w:val="hr-HR"/>
        </w:rPr>
        <w:t xml:space="preserve">. Od Dolanca je tada traženo da kaže nešto o tome </w:t>
      </w:r>
      <w:r>
        <w:rPr>
          <w:sz w:val="24"/>
          <w:u w:val="single"/>
          <w:lang w:val="hr-HR"/>
        </w:rPr>
        <w:t>zašto ga je bilo</w:t>
      </w:r>
      <w:r>
        <w:rPr>
          <w:sz w:val="24"/>
          <w:lang w:val="hr-HR"/>
        </w:rPr>
        <w:t xml:space="preserve">. S.Dolanc se u Mladini izjasnio i kao protivnik čl.133 KZ. U vezi sa tim, u post scriptumu pisma Mladini, P.Imširović traži od Dolanca da se ‘kao deklarisani protivnik delikta mišljenja’ založi za oslobodjenje iz zatvora Miodraga Milića, osudjenog upravo za taj ‘delikt’ u onom procesu ‘kojeg bolje da nije ni bilo’. Treba li uopšte reći da se Dolanc, koji se u tom intervjuu trudio da sebe predstavi kao političara liberalnih shvatanja (izjavio je i da je protivnik smrtne kazne, da nošenje štafete povodom 25.maja smatra prevazidjenim) nije javno ni osvrnuo na pitanja koja su mu javno postavljena. I na pitanja koja mu je novinar Mladine postavljao u toku intervjua često je odgovarao sa ‘ne znam’, ‘otkud bih ja to znao?’. Negde u proleće 1990., ako se dobro sećam, objavljen je u NIN-u intervju sa Obrenom Djordjevićem. Nisam sigurna da li je on tada još bio načelnik SDB-a Srbije, koji uskoro treba da ide u penziju, ili je od nedavno već bio penzionisan. Ali se dobro sećam da sam tada NIN-u uputila pismo, koje je </w:t>
      </w:r>
      <w:r>
        <w:rPr>
          <w:sz w:val="24"/>
          <w:u w:val="single"/>
          <w:lang w:val="hr-HR"/>
        </w:rPr>
        <w:t>objavljeno</w:t>
      </w:r>
      <w:r>
        <w:rPr>
          <w:sz w:val="24"/>
          <w:lang w:val="hr-HR"/>
        </w:rPr>
        <w:t xml:space="preserve">, u kome sam od O.Djordjevića tražila da odgovori na neka pitanja vezana za nestanak i smrt Radomira Radovića. Ključno pitanje odnosilo se na to </w:t>
      </w:r>
      <w:r>
        <w:rPr>
          <w:sz w:val="24"/>
          <w:u w:val="single"/>
          <w:lang w:val="hr-HR"/>
        </w:rPr>
        <w:t>na osnovu čega</w:t>
      </w:r>
      <w:r>
        <w:rPr>
          <w:sz w:val="24"/>
          <w:lang w:val="hr-HR"/>
        </w:rPr>
        <w:t xml:space="preserve"> je on tvrdio da je Radović </w:t>
      </w:r>
      <w:r>
        <w:rPr>
          <w:sz w:val="24"/>
          <w:u w:val="single"/>
          <w:lang w:val="hr-HR"/>
        </w:rPr>
        <w:t>izvršio samoubistvo sedativima</w:t>
      </w:r>
      <w:r>
        <w:rPr>
          <w:sz w:val="24"/>
          <w:lang w:val="hr-HR"/>
        </w:rPr>
        <w:t>. Nije bilo odgovora ni tada. Ni S.Dolanc ni O.Djordjević nisu više živi. Arhivi iz vremena kada su oni bili moćnici sigurno mogu biti od velike pomoći pri traženju odgovora na do danas otvorena pitanja.</w:t>
      </w:r>
    </w:p>
    <w:p>
      <w:pPr>
        <w:pStyle w:val="Normal"/>
        <w:jc w:val="both"/>
        <w:rPr/>
      </w:pPr>
      <w:r>
        <w:rPr>
          <w:sz w:val="24"/>
          <w:lang w:val="hr-HR"/>
        </w:rPr>
        <w:tab/>
        <w:t xml:space="preserve">Republičkom javnom tužilaštvu Srbije, Ministru pravosudja Srbije, Poslanicima Skupštine Srbije i JAVNOSTI upućena je u maju 1991.godine peticija pod nazivom: ZAHTEV ZA SPROVODJENJE ISTRAGE O SMRTI RADOMIRA RADOVIĆA, DJOKE STOJANOVIĆA I ALEKSANDRA OPOJEVIĆA. Ispod teksta peticije prva se potpisala Jelena Radović, tada penzionerka, sledi potpis brata ubijenog Dj.Stojanovića. DJ.Stojanović i A. Opojević ubijeni su prilikom hapšenja Vlade Dapčevića 1975.godine. Sahranjeni su kao ‘NN lica’. Njihove porodice su tek u proleće 1991. konačno uspele da saznaju gde su im grobovi. Spisi o tom ‘predmetu’ u zrenjaninskom Okružnom sudu bili su u vreme kada je peticija upućena još pod pečatom službene tajne... Jelena Radović se ponadala da će se obnoviti istraga o smrti njenog bratanca i posinka, da će se i u rasvetljavanju Radomirove smrti krenuti konačno sa mrtve tačke. U pomenutoj peticiji (prema tekstu Z.Djurića ‘Potraga za dželatima’, V.Novosti, 24.maj 1991., peticiju je do tada potpisalo 150 ljudi) piše, izmedju ostalog: ‘Zahtevamo da se o ovim smrtima sproveda javna, poštena i temeljita sudska istraga. Zahtevamo da se porodicama žrtava, njihovim pravnim zastupnicima i javnosti omogući uvid u sve tajne sudske i policijske dosijee vezane za ove slučajeve, kao i u personalne dosijee svih pripadnika tajne policije i ostalih državnih službenika koji su sudelovali u tim slučajevima. Ne dozvolimo da se nepravde i zlodela počinjeni jednom pokolenju priznaju tek pred nekim budućim pokolenjem, a ne isprave nikada.’ Ne znam šta bih danas, 12 godina posle ove peticije, mogla još da dodam, sem da treba doneti </w:t>
      </w:r>
      <w:r>
        <w:rPr>
          <w:sz w:val="24"/>
          <w:u w:val="single"/>
          <w:lang w:val="hr-HR"/>
        </w:rPr>
        <w:t>Zakon o otvaranju dosijea</w:t>
      </w:r>
      <w:r>
        <w:rPr>
          <w:sz w:val="24"/>
          <w:lang w:val="hr-HR"/>
        </w:rPr>
        <w:t xml:space="preserve"> i stvoriti institucionalne i sve druge uslove za rasvetljavanje </w:t>
      </w:r>
      <w:r>
        <w:rPr>
          <w:sz w:val="24"/>
          <w:u w:val="single"/>
          <w:lang w:val="hr-HR"/>
        </w:rPr>
        <w:t>svih</w:t>
      </w:r>
      <w:r>
        <w:rPr>
          <w:sz w:val="24"/>
          <w:lang w:val="hr-HR"/>
        </w:rPr>
        <w:t xml:space="preserve"> slučajeva nestanka i nasilne smrti ljudi. A spisak bi, posle svih užasnih ratova na prostorima bivše Jugoslavije, bio zastrašujuće dugačak.</w:t>
      </w:r>
    </w:p>
    <w:p>
      <w:pPr>
        <w:pStyle w:val="Normal"/>
        <w:jc w:val="both"/>
        <w:rPr/>
      </w:pPr>
      <w:r>
        <w:rPr>
          <w:sz w:val="24"/>
          <w:lang w:val="hr-HR"/>
        </w:rPr>
        <w:tab/>
        <w:t xml:space="preserve">Nakon oktobarskih političkih promena 2000.godine u SRJ i Srbiji pažljivo pratim rasprave, predloge, stavove...vezane za problematiku otvaranja dosijea tajne političke policije. </w:t>
      </w:r>
      <w:r>
        <w:rPr>
          <w:sz w:val="24"/>
          <w:u w:val="single"/>
          <w:lang w:val="hr-HR"/>
        </w:rPr>
        <w:t>Podržavam Predlog zakona o otvaranju dosijea Centra za antiratnu akciju</w:t>
      </w:r>
      <w:r>
        <w:rPr>
          <w:sz w:val="24"/>
          <w:lang w:val="hr-HR"/>
        </w:rPr>
        <w:t xml:space="preserve">. A nadležnima u vlasti postavljam nekoliko pitanja: zašto zakon još nije donesen; zašto su gradjanima Vladinom uredbom date na uvid dajdžest verzije njihovih dosijea; zašto su imena službenika i saradnika prekrivena crnim trakicama; zašto se gradjani, koji mogu </w:t>
      </w:r>
      <w:r>
        <w:rPr>
          <w:sz w:val="24"/>
          <w:u w:val="single"/>
          <w:lang w:val="hr-HR"/>
        </w:rPr>
        <w:t>samo</w:t>
      </w:r>
      <w:r>
        <w:rPr>
          <w:sz w:val="24"/>
          <w:lang w:val="hr-HR"/>
        </w:rPr>
        <w:t xml:space="preserve"> da pročitaju </w:t>
      </w:r>
      <w:r>
        <w:rPr>
          <w:sz w:val="24"/>
          <w:u w:val="single"/>
          <w:lang w:val="hr-HR"/>
        </w:rPr>
        <w:t>svoj</w:t>
      </w:r>
      <w:r>
        <w:rPr>
          <w:sz w:val="24"/>
          <w:lang w:val="hr-HR"/>
        </w:rPr>
        <w:t xml:space="preserve"> dosije, </w:t>
      </w:r>
      <w:r>
        <w:rPr>
          <w:sz w:val="24"/>
          <w:u w:val="single"/>
          <w:lang w:val="hr-HR"/>
        </w:rPr>
        <w:t>upozoravaju</w:t>
      </w:r>
      <w:r>
        <w:rPr>
          <w:sz w:val="24"/>
          <w:lang w:val="hr-HR"/>
        </w:rPr>
        <w:t xml:space="preserve"> da o sadržajima tog dosijea ne mogu javno govoriti, čak ni </w:t>
      </w:r>
      <w:r>
        <w:rPr>
          <w:sz w:val="24"/>
          <w:u w:val="single"/>
          <w:lang w:val="hr-HR"/>
        </w:rPr>
        <w:t>nehotično</w:t>
      </w:r>
      <w:r>
        <w:rPr>
          <w:sz w:val="24"/>
          <w:lang w:val="hr-HR"/>
        </w:rPr>
        <w:t xml:space="preserve"> (kako doslovce stoji u Upozorenju), inače čine krivično delo odavanja državne tajne – poznato mi je da zbog pričanja i(li) pisanja o sadržaju ‘svog dosijea’ niko nije krivično gonjen, ali čemu onda </w:t>
      </w:r>
      <w:r>
        <w:rPr>
          <w:sz w:val="24"/>
          <w:u w:val="single"/>
          <w:lang w:val="hr-HR"/>
        </w:rPr>
        <w:t>upozorenje</w:t>
      </w:r>
      <w:r>
        <w:rPr>
          <w:sz w:val="24"/>
          <w:lang w:val="hr-HR"/>
        </w:rPr>
        <w:t xml:space="preserve"> i u pismenoj i u usmenoj formi; zašto je još pod velom </w:t>
      </w:r>
      <w:r>
        <w:rPr>
          <w:sz w:val="24"/>
          <w:u w:val="single"/>
          <w:lang w:val="hr-HR"/>
        </w:rPr>
        <w:t>službene tajne</w:t>
      </w:r>
      <w:r>
        <w:rPr>
          <w:sz w:val="24"/>
          <w:lang w:val="hr-HR"/>
        </w:rPr>
        <w:t xml:space="preserve"> i sam </w:t>
      </w:r>
      <w:r>
        <w:rPr>
          <w:sz w:val="24"/>
          <w:u w:val="single"/>
          <w:lang w:val="hr-HR"/>
        </w:rPr>
        <w:t xml:space="preserve">broj </w:t>
      </w:r>
      <w:r>
        <w:rPr>
          <w:sz w:val="24"/>
          <w:lang w:val="hr-HR"/>
        </w:rPr>
        <w:t xml:space="preserve">dosijea koji su vodjeni o gradjanima? Na nedavno održanom savetovanju o reformi MUP Srbije u Vrnjačkoj Banji, prema pisanju lista Danas (22.4.2002.), ‘uglavnom je negativno ocenjen’ Predlog zakona CAA. Visoki zvaničnici RDB smatraju da </w:t>
      </w:r>
      <w:r>
        <w:rPr>
          <w:sz w:val="24"/>
          <w:u w:val="single"/>
          <w:lang w:val="hr-HR"/>
        </w:rPr>
        <w:t>otvaranje dosijea ugrožava konspirativnost službe</w:t>
      </w:r>
      <w:r>
        <w:rPr>
          <w:sz w:val="24"/>
          <w:lang w:val="hr-HR"/>
        </w:rPr>
        <w:t>. ZAŠTO TAKO MISLE? DA LI JE VAŽNIJE SAZNAVANJE ISTINE O ZLOČINIMA ILI NAČELO TAJNOSTI SLUŽBE?</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t>30.april 2002.</w:t>
        <w:tab/>
        <w:tab/>
        <w:tab/>
        <w:tab/>
        <w:t>Jelka Kljajić Imširović</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sz w:val="24"/>
      <w:lang w:val="hr-H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hr-H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00:53:00Z</dcterms:created>
  <dc:creator>Ana</dc:creator>
  <dc:description/>
  <dc:language>en-US</dc:language>
  <cp:lastModifiedBy>Ana</cp:lastModifiedBy>
  <dcterms:modified xsi:type="dcterms:W3CDTF">2002-05-01T17:42:00Z</dcterms:modified>
  <cp:revision>10</cp:revision>
  <dc:subject/>
  <dc:title>PODSEĆANJE NA JEDAN POLITIČKI ZLOČIN</dc:title>
</cp:coreProperties>
</file>